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КОГОБУ СШ ЧС УИОАП г. Кирс</w:t>
      </w:r>
    </w:p>
    <w:p>
      <w:pPr>
        <w:pStyle w:val="TextBody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TextBody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0" w:hanging="0"/>
        <w:jc w:val="center"/>
        <w:rPr/>
      </w:pPr>
      <w:r>
        <w:rPr>
          <w:sz w:val="32"/>
          <w:szCs w:val="32"/>
        </w:rPr>
        <w:t>Дополнительная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общеразвивающая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</w:t>
      </w:r>
    </w:p>
    <w:p>
      <w:pPr>
        <w:pStyle w:val="Heading"/>
        <w:ind w:left="0" w:hanging="0"/>
        <w:jc w:val="center"/>
        <w:rPr/>
      </w:pPr>
      <w:r>
        <w:rPr>
          <w:sz w:val="32"/>
          <w:szCs w:val="32"/>
        </w:rPr>
        <w:t>«</w:t>
      </w:r>
      <w:r>
        <w:rPr/>
        <w:t xml:space="preserve">Программирование в среде </w:t>
      </w:r>
      <w:r>
        <w:rPr>
          <w:lang w:val="en-US"/>
        </w:rPr>
        <w:t>Scratch</w:t>
      </w:r>
      <w:r>
        <w:rPr>
          <w:sz w:val="32"/>
          <w:szCs w:val="32"/>
        </w:rPr>
        <w:t>»</w:t>
      </w:r>
    </w:p>
    <w:p>
      <w:pPr>
        <w:pStyle w:val="Normal"/>
        <w:ind w:firstLine="109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правленность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ы: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хническая</w:t>
      </w:r>
    </w:p>
    <w:p>
      <w:pPr>
        <w:pStyle w:val="Normal"/>
        <w:ind w:hanging="43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озраст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ающихся: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-12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т</w:t>
      </w:r>
    </w:p>
    <w:p>
      <w:pPr>
        <w:pStyle w:val="Normal"/>
        <w:ind w:hanging="43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рок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изации: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год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ил: учитель географии С.Н. Гостюхи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– 2024 г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/>
      </w:pPr>
      <w:bookmarkStart w:id="0" w:name="__RefHeading__2_71805926"/>
      <w:bookmarkEnd w:id="0"/>
      <w:r>
        <w:rPr>
          <w:bCs w:val="false"/>
          <w:sz w:val="23"/>
          <w:szCs w:val="23"/>
        </w:rPr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08"/>
          <w:tab w:val="left" w:pos="1276" w:leader="none"/>
          <w:tab w:val="left" w:pos="9072" w:leader="none"/>
        </w:tabs>
        <w:ind w:firstLine="851"/>
        <w:jc w:val="both"/>
        <w:rPr/>
      </w:pPr>
      <w:r>
        <w:rPr/>
        <w:t xml:space="preserve">Дополнительная общеразвивающая программа технической направленности «Программирование в среде </w:t>
      </w:r>
      <w:r>
        <w:rPr>
          <w:lang w:val="en-US"/>
        </w:rPr>
        <w:t>Scratch</w:t>
      </w:r>
      <w:r>
        <w:rPr/>
        <w:t>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просвещения Российской Федерации от 09.11.2018 г. № 196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ода № 196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 (далее – СП 2.4.3648-20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ми локальными актами КОГОБУ СШ с УИОП г. Кирс.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/>
      </w:pPr>
      <w:r>
        <w:rPr>
          <w:bCs w:val="false"/>
          <w:sz w:val="23"/>
          <w:szCs w:val="23"/>
        </w:rPr>
        <w:t>Актуальность</w:t>
      </w:r>
      <w:r>
        <w:rPr/>
        <w:t xml:space="preserve"> программ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ограммирование в среде Scratch» заключается в том, что она дает возможность ознакомления с азами программирования детей </w:t>
      </w:r>
      <w:bookmarkStart w:id="1" w:name="_GoBack"/>
      <w:r>
        <w:rPr>
          <w:rFonts w:eastAsia="Times New Roman" w:cs="Times New Roman" w:ascii="Times New Roman" w:hAnsi="Times New Roman"/>
          <w:sz w:val="24"/>
          <w:szCs w:val="24"/>
        </w:rPr>
        <w:t>10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-12 лет, что в настоящее время - всеобщей компьютеризации, востребовано и отвечает государственной политике в области дополнительного образования. 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/>
      </w:pPr>
      <w:r>
        <w:rPr>
          <w:bCs w:val="false"/>
          <w:sz w:val="23"/>
          <w:szCs w:val="23"/>
        </w:rPr>
        <w:t>Педагогическая</w:t>
      </w:r>
      <w:r>
        <w:rPr/>
        <w:t xml:space="preserve"> целесообразность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рограммирование в среде Scratch» обучающиеся в полной мере могут раскрыть свои творческие таланты, так как в ней можно легко создавать мультфильмы, игры, анимированные открытки, презентации, обучающие программы, тренажеры, интерактивные тесты, сочинять истории, рисовать и оживлять на экране своих придуманных персонажей, осваивая при этом технологии обработки графической и звуковой информации, анимационные технологии, т.е. мультимедийные технологии. Технология Scratch позволяет, обратившись к миру мультимедиа и программирования, выпустить обучающегося в информационную среду творчества и познавательной деятельности, кроме предметных знаний приобр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чества, необходимые каждому человеку для успешной жизни и профессиональной карьеры.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/>
      </w:pPr>
      <w:r>
        <w:rPr>
          <w:bCs w:val="false"/>
          <w:sz w:val="23"/>
          <w:szCs w:val="23"/>
        </w:rPr>
        <w:t>Отличительные</w:t>
      </w:r>
      <w:r>
        <w:rPr/>
        <w:t xml:space="preserve"> особенности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обенностью программы является ориентация на ранний школьный возраст обучающихся. Раннее включение в проектную деятельность творческого характера позволяет сформировать у школьника познавательный интерес и исследовательские навыки.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ая Программа является разноуровневой (см. раздел «Особенности организации образовательного процесса»), рассчитана на 2 года.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/>
      </w:pPr>
      <w:r>
        <w:rPr>
          <w:bCs w:val="false"/>
          <w:sz w:val="23"/>
          <w:szCs w:val="23"/>
        </w:rPr>
        <w:br/>
        <w:t>Цель</w:t>
      </w:r>
      <w:r>
        <w:rPr/>
        <w:t xml:space="preserve"> программы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Развитие личности ребенка, способного к творческому самовыражению, обладающего технической культурой, аналитическим мышлением, навыками и умениями программирования, способного применять полученные знания при решении бытовых и учебных задач средствами алгоритмического программирования на языке Scratch. 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>
          <w:sz w:val="23"/>
          <w:szCs w:val="23"/>
        </w:rPr>
      </w:pPr>
      <w:r>
        <w:rPr/>
        <w:t>Задачи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программы</w:t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Обучающие: </w:t>
      </w:r>
    </w:p>
    <w:p>
      <w:pPr>
        <w:pStyle w:val="Default"/>
        <w:numPr>
          <w:ilvl w:val="0"/>
          <w:numId w:val="12"/>
        </w:numPr>
        <w:spacing w:before="0" w:after="47"/>
        <w:rPr/>
      </w:pPr>
      <w:r>
        <w:rPr/>
        <w:t xml:space="preserve">сформировать представление о современных информационных технологиях; </w:t>
      </w:r>
    </w:p>
    <w:p>
      <w:pPr>
        <w:pStyle w:val="Default"/>
        <w:numPr>
          <w:ilvl w:val="0"/>
          <w:numId w:val="12"/>
        </w:numPr>
        <w:spacing w:before="0" w:after="47"/>
        <w:rPr/>
      </w:pPr>
      <w:r>
        <w:rPr/>
        <w:t xml:space="preserve">научить соблюдать правила техники безопасности и гигиены при работе на ПК; </w:t>
      </w:r>
    </w:p>
    <w:p>
      <w:pPr>
        <w:pStyle w:val="Default"/>
        <w:numPr>
          <w:ilvl w:val="0"/>
          <w:numId w:val="12"/>
        </w:numPr>
        <w:spacing w:before="0" w:after="47"/>
        <w:rPr/>
      </w:pPr>
      <w:r>
        <w:rPr/>
        <w:t xml:space="preserve">обучить основным базовым алгоритмическим конструкциям; </w:t>
      </w:r>
    </w:p>
    <w:p>
      <w:pPr>
        <w:pStyle w:val="Default"/>
        <w:numPr>
          <w:ilvl w:val="0"/>
          <w:numId w:val="12"/>
        </w:numPr>
        <w:spacing w:before="0" w:after="47"/>
        <w:rPr/>
      </w:pPr>
      <w:r>
        <w:rPr/>
        <w:t xml:space="preserve">обучить навыкам алгоритмизации задачи; </w:t>
      </w:r>
    </w:p>
    <w:p>
      <w:pPr>
        <w:pStyle w:val="Default"/>
        <w:numPr>
          <w:ilvl w:val="0"/>
          <w:numId w:val="12"/>
        </w:numPr>
        <w:spacing w:before="0" w:after="47"/>
        <w:rPr/>
      </w:pPr>
      <w:r>
        <w:rPr/>
        <w:t xml:space="preserve">освоить основные этапы решения задачи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бучить навыкам разработки, тестирования и отладки несложных программ.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Развивающие: </w:t>
      </w:r>
    </w:p>
    <w:p>
      <w:pPr>
        <w:pStyle w:val="Default"/>
        <w:numPr>
          <w:ilvl w:val="0"/>
          <w:numId w:val="15"/>
        </w:numPr>
        <w:spacing w:before="0" w:after="44"/>
        <w:rPr/>
      </w:pPr>
      <w:r>
        <w:rPr/>
        <w:t xml:space="preserve">способствовать развитию творческих способностей в информационно-технической области; </w:t>
      </w:r>
    </w:p>
    <w:p>
      <w:pPr>
        <w:pStyle w:val="Default"/>
        <w:numPr>
          <w:ilvl w:val="0"/>
          <w:numId w:val="15"/>
        </w:numPr>
        <w:spacing w:before="0" w:after="44"/>
        <w:rPr/>
      </w:pPr>
      <w:r>
        <w:rPr/>
        <w:t xml:space="preserve">развивать познавательный интерес школьников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развивать творческое воображение, математическое и образное мышление обучающихся.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Воспитательные: </w:t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 xml:space="preserve">воспитывать интерес к занятиям информатикой; </w:t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 xml:space="preserve">воспитывать культуру общения между учащимися; </w:t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 xml:space="preserve">воспитывать культуру безопасного труда при работе за компьютером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воспитывать культуру работы в глобальной сети. 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>
          <w:sz w:val="23"/>
          <w:szCs w:val="23"/>
        </w:rPr>
      </w:pPr>
      <w:r>
        <w:rPr>
          <w:bCs w:val="false"/>
        </w:rPr>
        <w:t>Возраст</w:t>
      </w:r>
      <w:r>
        <w:rPr/>
        <w:t xml:space="preserve">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 обучающихся, участвующих в реализации данной разноуровневой дополнительной общеразвивающей программы 10-12 лет. Группа может состоять из детей одного возраста или быть разновозрастн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группы первого года обучения принимаются школьники 10-11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торой год обучения принимаются дети, освоившие программу первого года обучения. Если приходят дети 10-11 лет, то по результатам входного мониторинга, они могут быть зачислены в группу детей второго года обучения.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/>
      </w:pPr>
      <w:r>
        <w:rPr>
          <w:bCs w:val="false"/>
        </w:rPr>
        <w:t>Срок реализации программы:</w:t>
      </w:r>
      <w:r>
        <w:rPr/>
        <w:t xml:space="preserve"> два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олное усвоение программы требуется 68 часов: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>
          <w:bCs w:val="false"/>
        </w:rPr>
      </w:pPr>
      <w:r>
        <w:rPr>
          <w:bCs w:val="false"/>
        </w:rPr>
        <w:t>Режим зан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занятий исчисляется в академических часах – 40 минут. Занятия проводятся 1 раз в неделю по 2 часа с перерывом не менее 10 мин.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>
          <w:bCs w:val="false"/>
        </w:rPr>
      </w:pPr>
      <w:r>
        <w:rPr>
          <w:bCs w:val="false"/>
        </w:rPr>
        <w:t>Форма проведения занятий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удиторные, внеаудиторные (самостоятельные).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>
          <w:b w:val="false"/>
          <w:b w:val="false"/>
        </w:rPr>
      </w:pPr>
      <w:r>
        <w:rPr>
          <w:bCs w:val="false"/>
        </w:rPr>
        <w:t>Форма</w:t>
      </w:r>
      <w:r>
        <w:rPr/>
        <w:t xml:space="preserve"> обучения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, очно-заочная, с использованием дистанционных образовательных технологий.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 w:before="240" w:after="0"/>
        <w:ind w:left="0" w:firstLine="851"/>
        <w:rPr>
          <w:bCs w:val="false"/>
        </w:rPr>
      </w:pPr>
      <w:r>
        <w:rPr>
          <w:bCs w:val="false"/>
        </w:rPr>
        <w:t xml:space="preserve">Особенности организации образовательного процесса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Набор детей в объединение для обучения по разноуровневой дополнительной общеобразовательной общеразвивающей программе </w:t>
      </w:r>
      <w:r>
        <w:rPr/>
        <w:t xml:space="preserve">«Программирование в среде Scratch» </w:t>
      </w:r>
      <w:r>
        <w:rPr>
          <w:rFonts w:eastAsia="Times New Roman"/>
          <w:color w:val="000000"/>
        </w:rPr>
        <w:t>– свободный.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числение детей на тот или иной год обучения осуществляется в зависимости от возраста и способностей обучающихся.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 групп до 15 человек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Занятия по Программе включают в себя теоретическую часть, в которой принимает участие вся группа </w:t>
      </w:r>
      <w:r>
        <w:rPr>
          <w:lang w:bidi="ru-RU"/>
        </w:rPr>
        <w:t>и практическую, где содержатся задания как индивидуальные, так и групповые.</w:t>
      </w:r>
    </w:p>
    <w:p>
      <w:pPr>
        <w:pStyle w:val="Default"/>
        <w:ind w:firstLine="708"/>
        <w:jc w:val="both"/>
        <w:rPr/>
      </w:pPr>
      <w:r>
        <w:rPr/>
        <w:t xml:space="preserve">Занятия по Программе включают в себя теоретическую часть, в которой принимает участие вся группа и практическую, где содержатся задания как индивидуальные, так и групповые. </w:t>
      </w:r>
    </w:p>
    <w:p>
      <w:pPr>
        <w:pStyle w:val="Default"/>
        <w:ind w:firstLine="708"/>
        <w:jc w:val="both"/>
        <w:rPr/>
      </w:pPr>
      <w:r>
        <w:rPr/>
        <w:t xml:space="preserve">В первый год обучения обучающиеся овладевают следующими знаниями, умениями и способами деятельности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знают принципы и структуру Scratch проектов, формы представления и управления информацией в проекта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меют спроектировать, изготовить и разместить в сети или подготовить для иной формы представления Scratch проекты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владеют способами работы с изученными программ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нают и умеют применять при создании Scratch проектов основные принципы композиции и колористик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пособны осуществлять рефлексивную деятельность, оценивать свои результаты, корректировать дальнейшую деятельность по разработке Scratch проектов.</w:t>
      </w:r>
    </w:p>
    <w:p>
      <w:pPr>
        <w:pStyle w:val="Default"/>
        <w:ind w:firstLine="708"/>
        <w:jc w:val="both"/>
        <w:rPr/>
      </w:pPr>
      <w:r>
        <w:rPr/>
        <w:t>На втором году обучения обучающиеся овладевают следующими знаниями, умениями и способами деятельности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ладеют специальными знаниями и практическими навыками в области программирования в среде Scratch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знают принципы и структуру проектов, формы представления и управления информацией в проектах в среде Scratch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владеют способами работы с изученными программами и оборудованием в среде Scratch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владеют приемами организации и самоорганизации работы по созданию проектов в среде Scratch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имеют положительный опыт коллективного сотрудничества при разработке проектов всреде Scratch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имеют опыт коллективной разработки и публичной защиты проектов в среде Scratch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пособны осуществлять рефлексивную деятельность, оценивать свои результаты, корректировать дальнейшую деятельность по разработке проектов в среде Scratch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«Базовый уровень» предполагает практическую разработку по схеме. Применяют технические средства и уже знакомые технологии создания мультфильмов и игр.  Создают простые проекты со стандартными сценами и спрайтами.</w:t>
      </w:r>
    </w:p>
    <w:p>
      <w:pPr>
        <w:pStyle w:val="Default"/>
        <w:ind w:firstLine="708"/>
        <w:jc w:val="both"/>
        <w:rPr/>
      </w:pPr>
      <w:r>
        <w:rPr/>
        <w:t xml:space="preserve">На занятиях обучающиеся могут принимать различные роли и различную степень активности от участника-исполнителя до организатора и быть самостоятельным реализатором. При такой организации образовательного процесса в учебной группе обеспечивается разноуровневостъ и дифференцированный подход. </w:t>
      </w:r>
    </w:p>
    <w:p>
      <w:pPr>
        <w:pStyle w:val="Default"/>
        <w:ind w:firstLine="708"/>
        <w:jc w:val="both"/>
        <w:rPr/>
      </w:pPr>
      <w:r>
        <w:rPr/>
        <w:t xml:space="preserve">Реализация данной программы предусматривает различные режимы освоения ее содержания, исходя из индивидуального темпа и объёма освоения знаний, умений, компетенций обучающихся. В процессе педагогического наблюдения педагог может определить те или иные формы и режимы для учебной группы в целом либо для отдельных обучающихся. Это могут быть: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режим, основывающийся на индивидуальном образовательном маршруте /траектории обучающегося, в том числе и интенсивный режим;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консультационные режимы (в т. ч. заочные и в сети «Интернет»)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режимы экспертной поддержки, в том числе с привлечением наставника;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групповые режимы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Формы и методы работы </w:t>
      </w:r>
    </w:p>
    <w:p>
      <w:pPr>
        <w:pStyle w:val="Default"/>
        <w:ind w:firstLine="708"/>
        <w:jc w:val="both"/>
        <w:rPr/>
      </w:pPr>
      <w:r>
        <w:rPr/>
        <w:t xml:space="preserve">Форма организации деятельности: групповая, индивидуальная и индивидуально-групповая. Занятие включают в себя теоретическую часть, в которой принимает участие вся группа и практическую, где содержатся задания как индивидуальные, так и групповые. </w:t>
      </w:r>
    </w:p>
    <w:p>
      <w:pPr>
        <w:pStyle w:val="Default"/>
        <w:ind w:firstLine="708"/>
        <w:jc w:val="both"/>
        <w:rPr/>
      </w:pPr>
      <w:r>
        <w:rPr/>
        <w:t xml:space="preserve">Организация и проведение учебно-творческого и воспитательного процессов строятся с учетом требований СанПинов, возрастных и индивидуальных особенностей развития каждого ребенка, его интересов и возможностей самовыражения. Важно сохранение детского восприятия мира при выполнении учебных задач, поставленных педагогом. В ходе усвоения детьми содержания программы учитываются темп развития специальных умений и навыков, уровень самостоятельности. Тематика занятий подчинена сценарному сюжету создаваемых мультфильмов и игр. Вся образовательная деятельность предполагает творческую основу с использованием игровых ситуаций. Кроме того, это физическая разгрузка и моральное раскрепощение обучающихся. Благодаря этому на занятиях отсутствует однообразие, скука. Повышается творческий интерес к заданиям педагога. </w:t>
      </w:r>
    </w:p>
    <w:p>
      <w:pPr>
        <w:pStyle w:val="Default"/>
        <w:ind w:firstLine="708"/>
        <w:jc w:val="both"/>
        <w:rPr/>
      </w:pPr>
      <w:r>
        <w:rPr/>
        <w:t xml:space="preserve">Образовательный процесс включает в себя следующие методы обучения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ловесный (рассказ, беседа, инструктаж, объяснение, чтение литературных произведений и пр.)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наглядный (иллюстрация, демонстрация наглядного материала, показ)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актический (упражнения, учебная практика и пр.)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облемное изложение (педагог ставит проблему и вместе с детьми ищет пути ее решения)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тимулирование и мотивация деятельности и поведения (соревнование, дискуссия, эмоциональное воздействие, поощрение и пр.)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Метод проектов ориентирован на самостоятельную творческую деятельность обучающихся, которая выполняется либо индивидуально, либо группой обучающихся под руководством или с помощью педагога в течение определенного отрезка времени. </w:t>
      </w:r>
    </w:p>
    <w:p>
      <w:pPr>
        <w:pStyle w:val="Default"/>
        <w:ind w:firstLine="708"/>
        <w:jc w:val="both"/>
        <w:rPr/>
      </w:pPr>
      <w:r>
        <w:rPr/>
        <w:t xml:space="preserve">Обучение созданию проектов ведется поэтапно, с тем, чтобы обучающиеся освоили логику и технологию создания проектного продукта и смогли на втором году обучения самостоятельно реализовать проект. Учитывая возраст обучающихся, постепенно и дозированно вводится такой прием, как консультирование. </w:t>
      </w:r>
    </w:p>
    <w:p>
      <w:pPr>
        <w:pStyle w:val="Default"/>
        <w:ind w:firstLine="708"/>
        <w:jc w:val="both"/>
        <w:rPr/>
      </w:pPr>
      <w:r>
        <w:rPr/>
        <w:t xml:space="preserve">На консультации педагог выступает в роли наставника. Он не дает обучающемуся готовых решений и ответов на вопросы, не указывает, что надо сделать для решения проблемы, а помогает найти наилучшее решение самостоятельно. </w:t>
      </w:r>
    </w:p>
    <w:p>
      <w:pPr>
        <w:pStyle w:val="Default"/>
        <w:ind w:firstLine="708"/>
        <w:jc w:val="both"/>
        <w:rPr/>
      </w:pPr>
      <w:r>
        <w:rPr/>
        <w:t xml:space="preserve">При реализации программы используются следующие педагогические технологии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гровая технолог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технология развивающего обуче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личностно-ориентированная технолог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технология сотрудничества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здоровьесберегающие технологи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>Воспитательная работа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Воспитание рассматривается в современной научной литературе как социальное взаимодействие педагога и воспитанника, ориентированное на сознательное овладение детьми социальным и духовным опытом, формирование у них социально значимых ценностей и социально адекватных приемов поведения. 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Личностные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следовать моральным нормам поведения и этическим требованиям нравственных установок и национальных ценност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стойчивый познавательный интерес к новым способам самовыраже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адекватное понимания причин успешности/неуспешности творческой деятельности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самостоятельно и творчески реализовывать собственный замысел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умение ставить перед собой новые цели и задачи и планировать их реализацию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планировать свои действия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анализировать ситуацию и самостоятельно находить ответы на вопросы путем логических рассуждений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эффективно распределять обязанности в команде для решения общих задач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Предметные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владение специальной терминологией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мение самостоятельно изобретать способ действия, привлекая знания из различных областей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владеть здоровьесберегающими технологиями при работе за компьютером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владение технологией создания мультфильмов и игр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амостоятельно реализовывать творческий замысел в создании проектов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Обучающиеся будут: </w:t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что такое программировани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что такое языки программирован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этапы создания программы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различные виды блоков (движение, внешний вид, звук. Событие, управление, сенсоры, операторы, переменные и др. блоки)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элементарные способы «оживления», т.е. движения героев на экран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авила техники безопасности в компьютерном классе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пределить порядок действий, планировать этапы своей работы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ыбирать и запускать программную среду Scratch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ботать с основными элементами пользовательского интерфейса программной среды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мбинировать различные приемы работы для достижения поставленной задачи.</w:t>
      </w:r>
    </w:p>
    <w:p>
      <w:pPr>
        <w:pStyle w:val="Default"/>
        <w:numPr>
          <w:ilvl w:val="0"/>
          <w:numId w:val="17"/>
        </w:numPr>
        <w:jc w:val="both"/>
        <w:rPr>
          <w:rFonts w:eastAsia="Times New Roman"/>
          <w:b/>
          <w:b/>
        </w:rPr>
      </w:pPr>
      <w:r>
        <w:rPr/>
        <w:t>сформулировать тематику проекта и выполнить проект.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/>
        <w:ind w:left="0" w:firstLine="851"/>
        <w:rPr>
          <w:bCs w:val="false"/>
        </w:rPr>
      </w:pPr>
      <w:r>
        <w:rPr>
          <w:bCs w:val="false"/>
        </w:rPr>
        <w:t>Учебно-тематический план</w:t>
      </w:r>
    </w:p>
    <w:p>
      <w:pPr>
        <w:pStyle w:val="Heading1"/>
        <w:tabs>
          <w:tab w:val="clear" w:pos="708"/>
          <w:tab w:val="left" w:pos="1276" w:leader="none"/>
          <w:tab w:val="left" w:pos="9072" w:leader="none"/>
        </w:tabs>
        <w:spacing w:lineRule="auto" w:line="240"/>
        <w:ind w:left="0" w:firstLine="851"/>
        <w:rPr>
          <w:bCs w:val="false"/>
        </w:rPr>
      </w:pPr>
      <w:r>
        <w:rPr>
          <w:bCs w:val="false"/>
        </w:rPr>
      </w:r>
    </w:p>
    <w:tbl>
      <w:tblPr>
        <w:tblW w:w="10804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260"/>
        <w:gridCol w:w="709"/>
        <w:gridCol w:w="850"/>
        <w:gridCol w:w="1134"/>
        <w:gridCol w:w="2283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ом числе: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1"/>
                <w:sz w:val="24"/>
                <w:szCs w:val="24"/>
              </w:rPr>
              <w:t>промежуточ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Практик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rStyle w:val="115pt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</w:rPr>
              <w:t xml:space="preserve">Раздел 1 </w:t>
            </w:r>
            <w:r>
              <w:rPr>
                <w:rStyle w:val="115pt1"/>
                <w:sz w:val="24"/>
                <w:szCs w:val="24"/>
              </w:rPr>
              <w:t>«Введение в образовательную деятельность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 xml:space="preserve">Техника безопасности и организация рабочего места.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27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rStyle w:val="115pt"/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bCs/>
                <w:sz w:val="24"/>
                <w:szCs w:val="24"/>
              </w:rPr>
              <w:t>Раздел 2 «Знакомство со средой программирования «Scratch»»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лгоритм. Команды и исполнители. Требования к кома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Блок-схема. Свойства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Возможности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 xml:space="preserve">. Интерфейс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 xml:space="preserve">. Главное меню </w:t>
            </w:r>
            <w:r>
              <w:rPr>
                <w:rStyle w:val="115pt"/>
                <w:sz w:val="24"/>
                <w:szCs w:val="24"/>
                <w:lang w:val="en-US"/>
              </w:rPr>
              <w:t xml:space="preserve">Scratch. </w:t>
            </w:r>
            <w:r>
              <w:rPr>
                <w:rStyle w:val="115pt"/>
                <w:sz w:val="24"/>
                <w:szCs w:val="24"/>
              </w:rPr>
              <w:t>Сцена, Объекты (спрай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манды и блоки. Программные единицы: скрип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>. Блоки "Движение", "Перо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 xml:space="preserve"> Блоки Контроль, Вн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 xml:space="preserve"> Блоки Контроль, Опер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бота с несколькими спрайтами одновреме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истема координат на с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Циклические алгоритмы. Цикл "Повторить </w:t>
            </w:r>
            <w:r>
              <w:rPr>
                <w:rStyle w:val="115pt"/>
                <w:sz w:val="24"/>
                <w:szCs w:val="24"/>
                <w:lang w:val="en-US"/>
              </w:rPr>
              <w:t>n</w:t>
            </w:r>
            <w:r>
              <w:rPr>
                <w:rStyle w:val="115pt"/>
                <w:sz w:val="24"/>
                <w:szCs w:val="24"/>
              </w:rPr>
              <w:t xml:space="preserve"> раз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</w:rPr>
              <w:t>2.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Циклические алгоритмы Цикл "Всегд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Библиотека костюмов и сцен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 xml:space="preserve">. Графический редактор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>. Редактирование костюмов и сц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нимация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Ограниченность графического редактора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>. Растровый графический редактор. Среда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исование с помощью примитивов. Сохранение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едактирование изоб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Графические форматы. Поиск изображений в Интернете. Создание собственных сцен и спрайтов для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нятие ветвления. Полное и неполное ветвление. Блок "Сенсо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  <w:br/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огические "И" и "ИЛИ". Блок "Операто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  <w:br/>
              <w:t>Практическая работ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пись звука. Форматы звуковых файлов. Конвертирование звуковых файлов. "Звук". Гром</w:t>
              <w:softHyphen/>
              <w:t>кость. Тон. Тембр. Те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  <w:br/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Озвучивание проектов </w:t>
            </w:r>
            <w:r>
              <w:rPr>
                <w:rStyle w:val="115pt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  <w:br/>
              <w:t>Практическая работ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оздание презентаций в </w:t>
            </w:r>
            <w:r>
              <w:rPr>
                <w:rStyle w:val="115pt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rStyle w:val="115pt1"/>
                <w:b w:val="false"/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</w:pPr>
            <w:r>
              <w:rPr>
                <w:rStyle w:val="115pt1"/>
                <w:color w:val="FF0000"/>
                <w:sz w:val="24"/>
                <w:szCs w:val="24"/>
              </w:rPr>
              <w:t>Раздел 3 «Проектная деятельность»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нятие проекта, его структура. Основные этапы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  <w:br/>
              <w:t>Практическая работ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оздание учащимися проектов: "Театр в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здание учащимися проектов. «Компьютерная иг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val="en-US"/>
              </w:rPr>
              <w:t>WEB</w:t>
            </w:r>
            <w:r>
              <w:rPr>
                <w:rStyle w:val="115pt"/>
                <w:sz w:val="24"/>
                <w:szCs w:val="24"/>
              </w:rPr>
              <w:t xml:space="preserve"> 2.0. Сообщество </w:t>
            </w:r>
            <w:r>
              <w:rPr>
                <w:rStyle w:val="115pt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sz w:val="24"/>
                <w:szCs w:val="24"/>
              </w:rPr>
              <w:t xml:space="preserve">. Регистрация на сайте. Публикация проектов </w:t>
            </w:r>
            <w:r>
              <w:rPr>
                <w:rStyle w:val="115pt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rStyle w:val="115pt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15pt1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15pt1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15pt1"/>
                <w:sz w:val="24"/>
                <w:szCs w:val="24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>
          <w:rStyle w:val="115pt"/>
          <w:rFonts w:eastAsia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Default"/>
        <w:ind w:firstLine="708"/>
        <w:jc w:val="both"/>
        <w:rPr/>
      </w:pPr>
      <w:r>
        <w:rPr>
          <w:u w:val="single"/>
        </w:rPr>
        <w:t>Раздел 1</w:t>
      </w:r>
      <w:r>
        <w:rPr>
          <w:b/>
          <w:u w:val="single"/>
        </w:rPr>
        <w:t xml:space="preserve">. </w:t>
      </w:r>
      <w:r>
        <w:rPr>
          <w:rStyle w:val="115pt1"/>
          <w:rFonts w:eastAsia="Calibri"/>
          <w:b w:val="false"/>
          <w:sz w:val="24"/>
          <w:szCs w:val="24"/>
          <w:u w:val="single"/>
        </w:rPr>
        <w:t>Введение в образовательную деятельность</w:t>
      </w:r>
      <w:r>
        <w:rPr>
          <w:u w:val="single"/>
        </w:rPr>
        <w:t xml:space="preserve"> (2 часа)</w:t>
      </w:r>
    </w:p>
    <w:p>
      <w:pPr>
        <w:pStyle w:val="Default"/>
        <w:ind w:firstLine="708"/>
        <w:jc w:val="both"/>
        <w:rPr/>
      </w:pPr>
      <w:r>
        <w:rPr/>
        <w:t xml:space="preserve">Вводное занятие. Инструктаж по технике безопасности. План работы на учебный год. Демонстрация возможностей при программировании на </w:t>
      </w:r>
      <w:r>
        <w:rPr>
          <w:lang w:val="en-US"/>
        </w:rPr>
        <w:t>Scratch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u w:val="single"/>
        </w:rPr>
        <w:t xml:space="preserve">Раздел 2. </w:t>
      </w:r>
      <w:r>
        <w:rPr>
          <w:rStyle w:val="115pt"/>
          <w:rFonts w:eastAsia="Calibri"/>
          <w:bCs/>
          <w:sz w:val="24"/>
          <w:szCs w:val="24"/>
          <w:u w:val="single"/>
        </w:rPr>
        <w:t>Знакомство со средой программирования «Scratch»</w:t>
      </w:r>
      <w:r>
        <w:rPr>
          <w:u w:val="single"/>
        </w:rPr>
        <w:t xml:space="preserve"> (50 часов)</w:t>
      </w:r>
    </w:p>
    <w:p>
      <w:pPr>
        <w:pStyle w:val="Default"/>
        <w:ind w:firstLine="708"/>
        <w:jc w:val="both"/>
        <w:rPr/>
      </w:pPr>
      <w:r>
        <w:rPr/>
        <w:t xml:space="preserve">Теория: </w:t>
      </w:r>
      <w:r>
        <w:rPr>
          <w:rStyle w:val="115pt"/>
          <w:rFonts w:eastAsia="Calibri"/>
          <w:sz w:val="24"/>
          <w:szCs w:val="24"/>
        </w:rPr>
        <w:t xml:space="preserve">Алгоритм. Команды и исполнители. Требования к командам. Блок-схема. Свойства алгоритмов. Возможности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 xml:space="preserve">. Интерфейс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 xml:space="preserve">. Главное меню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>. Сцена, Объекты (спрайты). Команды и блоки. Программные единицы: скрипты. Линейный алгоритм. Работа с несколькими спрайтами одновременно. Система координат на сцене. Циклические алгоритмы. Анимация формы. Понятие ветвления. Полное и неполное ветвление. Блок «Сенсоры». Логические «И» и «ИЛИ». Блок «Операторы». Запись звука. Форматы звуковых файлов. Конвертирование звуковых файлов. «Звук». Гром</w:t>
        <w:softHyphen/>
        <w:t xml:space="preserve">кость. Тон. Тембр. Темп. Озвучивание проектов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 xml:space="preserve">. Создание презентаций в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Практика: Создание простых практических работ по изученному материалу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u w:val="single"/>
        </w:rPr>
        <w:t xml:space="preserve">Раздел 3. </w:t>
      </w:r>
      <w:r>
        <w:rPr>
          <w:rStyle w:val="115pt1"/>
          <w:rFonts w:eastAsia="Calibri"/>
          <w:b w:val="false"/>
          <w:sz w:val="24"/>
          <w:szCs w:val="24"/>
          <w:u w:val="single"/>
        </w:rPr>
        <w:t>Проектная деятельность</w:t>
      </w:r>
      <w:r>
        <w:rPr>
          <w:u w:val="single"/>
        </w:rPr>
        <w:t xml:space="preserve"> (16 часов)</w:t>
      </w:r>
    </w:p>
    <w:p>
      <w:pPr>
        <w:pStyle w:val="Default"/>
        <w:ind w:firstLine="708"/>
        <w:jc w:val="both"/>
        <w:rPr/>
      </w:pPr>
      <w:r>
        <w:rPr/>
        <w:t xml:space="preserve">Теория: </w:t>
      </w:r>
      <w:r>
        <w:rPr>
          <w:rStyle w:val="115pt"/>
          <w:rFonts w:eastAsia="Calibri"/>
          <w:sz w:val="24"/>
          <w:szCs w:val="24"/>
        </w:rPr>
        <w:t>Понятие проекта, его структура. Основные этапы разработки проекта.</w:t>
      </w:r>
    </w:p>
    <w:p>
      <w:pPr>
        <w:pStyle w:val="Default"/>
        <w:ind w:firstLine="708"/>
        <w:jc w:val="both"/>
        <w:rPr>
          <w:rStyle w:val="115pt"/>
          <w:rFonts w:eastAsia="Calibri"/>
          <w:sz w:val="24"/>
          <w:szCs w:val="24"/>
        </w:rPr>
      </w:pPr>
      <w:r>
        <w:rPr/>
        <w:t xml:space="preserve">Практика: </w:t>
      </w:r>
      <w:r>
        <w:rPr>
          <w:rStyle w:val="115pt"/>
          <w:rFonts w:eastAsia="Calibri"/>
          <w:sz w:val="24"/>
          <w:szCs w:val="24"/>
        </w:rPr>
        <w:t xml:space="preserve">Создание учащимися проектов: "Театр в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 xml:space="preserve">". Создание учащимися проектов. «Компьютерная игра». </w:t>
      </w:r>
      <w:r>
        <w:rPr>
          <w:rStyle w:val="115pt"/>
          <w:rFonts w:eastAsia="Calibri"/>
          <w:sz w:val="24"/>
          <w:szCs w:val="24"/>
          <w:lang w:val="en-US"/>
        </w:rPr>
        <w:t>WEB</w:t>
      </w:r>
      <w:r>
        <w:rPr>
          <w:rStyle w:val="115pt"/>
          <w:rFonts w:eastAsia="Calibri"/>
          <w:sz w:val="24"/>
          <w:szCs w:val="24"/>
        </w:rPr>
        <w:t xml:space="preserve"> 2.0. Сообщество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 xml:space="preserve">. Регистрация на сайте. Публикация проектов </w:t>
      </w:r>
      <w:r>
        <w:rPr>
          <w:rStyle w:val="115pt"/>
          <w:rFonts w:eastAsia="Calibri"/>
          <w:sz w:val="24"/>
          <w:szCs w:val="24"/>
          <w:lang w:val="en-US"/>
        </w:rPr>
        <w:t>Scratch</w:t>
      </w:r>
      <w:r>
        <w:rPr>
          <w:rStyle w:val="115pt"/>
          <w:rFonts w:eastAsia="Calibri"/>
          <w:sz w:val="24"/>
          <w:szCs w:val="24"/>
        </w:rPr>
        <w:t>.</w:t>
      </w:r>
    </w:p>
    <w:p>
      <w:pPr>
        <w:pStyle w:val="Default"/>
        <w:ind w:firstLine="708"/>
        <w:jc w:val="both"/>
        <w:rPr>
          <w:rStyle w:val="115pt"/>
          <w:rFonts w:eastAsia="Calibri"/>
          <w:sz w:val="24"/>
          <w:szCs w:val="24"/>
        </w:rPr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rStyle w:val="115pt"/>
          <w:rFonts w:eastAsia="Calibri"/>
          <w:bCs/>
          <w:sz w:val="24"/>
          <w:szCs w:val="24"/>
          <w:u w:val="single"/>
        </w:rPr>
        <w:t>Проекты в «Scratch»</w:t>
      </w:r>
      <w:r>
        <w:rPr>
          <w:u w:val="single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Теория: План работы: обсуждение проекта, выбор алгоритма, написание программы. Просмотр работ.</w:t>
      </w:r>
    </w:p>
    <w:p>
      <w:pPr>
        <w:pStyle w:val="Default"/>
        <w:ind w:firstLine="708"/>
        <w:jc w:val="both"/>
        <w:rPr/>
      </w:pPr>
      <w:r>
        <w:rPr/>
        <w:t>Практика: Создание алгоритма. Работа в командах или индивидуальная. Темы игр и мультфильмов могут добавляться новые, актуальные на момент создания.</w:t>
      </w:r>
    </w:p>
    <w:p>
      <w:pPr>
        <w:pStyle w:val="Default"/>
        <w:ind w:firstLine="360"/>
        <w:jc w:val="both"/>
        <w:rPr/>
      </w:pPr>
      <w:r>
        <w:rPr>
          <w:rStyle w:val="115pt"/>
          <w:rFonts w:eastAsia="Calibri"/>
          <w:sz w:val="24"/>
          <w:szCs w:val="24"/>
        </w:rPr>
        <w:t>Темы мультфильмов:</w:t>
      </w:r>
    </w:p>
    <w:p>
      <w:pPr>
        <w:pStyle w:val="Default"/>
        <w:numPr>
          <w:ilvl w:val="0"/>
          <w:numId w:val="13"/>
        </w:numPr>
        <w:jc w:val="both"/>
        <w:rPr>
          <w:rStyle w:val="115pt"/>
          <w:rFonts w:eastAsia="Calibri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«Акула и Рыбка»;</w:t>
      </w:r>
    </w:p>
    <w:p>
      <w:pPr>
        <w:pStyle w:val="Default"/>
        <w:numPr>
          <w:ilvl w:val="0"/>
          <w:numId w:val="13"/>
        </w:numPr>
        <w:jc w:val="both"/>
        <w:rPr>
          <w:rStyle w:val="115pt"/>
          <w:rFonts w:eastAsia="Calibri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«Пико и Привидение»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Кот и Летучая мышь»;</w:t>
      </w:r>
    </w:p>
    <w:p>
      <w:pPr>
        <w:pStyle w:val="Default"/>
        <w:ind w:firstLine="360"/>
        <w:jc w:val="both"/>
        <w:rPr/>
      </w:pPr>
      <w:r>
        <w:rPr>
          <w:rStyle w:val="115pt"/>
          <w:rFonts w:eastAsia="Calibri"/>
          <w:sz w:val="24"/>
          <w:szCs w:val="24"/>
        </w:rPr>
        <w:t>Темы игр:</w:t>
      </w:r>
    </w:p>
    <w:p>
      <w:pPr>
        <w:pStyle w:val="Default"/>
        <w:numPr>
          <w:ilvl w:val="0"/>
          <w:numId w:val="16"/>
        </w:numPr>
        <w:jc w:val="both"/>
        <w:rPr>
          <w:rStyle w:val="115pt"/>
          <w:rFonts w:eastAsia="Calibri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«Лабиринт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Мышка-норушка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Ведьма и Волшебник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Кот-математик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Космический полёт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Полёт с ускорением»</w:t>
      </w:r>
      <w:r>
        <w:rPr>
          <w:rStyle w:val="115pt"/>
          <w:rFonts w:eastAsia="Calibri"/>
          <w:sz w:val="24"/>
          <w:szCs w:val="24"/>
          <w:lang w:val="en-US"/>
        </w:rPr>
        <w:t>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Защита арбуза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Пройди сквозь кактусы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Вертолёт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Защита базы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Платформер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Лови вкусняшки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Победитель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Диверсант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Ферма»;</w:t>
      </w:r>
    </w:p>
    <w:p>
      <w:pPr>
        <w:pStyle w:val="Default"/>
        <w:numPr>
          <w:ilvl w:val="0"/>
          <w:numId w:val="16"/>
        </w:numPr>
        <w:jc w:val="both"/>
        <w:rPr>
          <w:rStyle w:val="115pt"/>
          <w:rFonts w:eastAsia="Calibri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«Битва за День Рождения кота»;</w:t>
      </w:r>
    </w:p>
    <w:p>
      <w:pPr>
        <w:pStyle w:val="Default"/>
        <w:numPr>
          <w:ilvl w:val="0"/>
          <w:numId w:val="16"/>
        </w:numPr>
        <w:jc w:val="both"/>
        <w:rPr>
          <w:rStyle w:val="115pt"/>
          <w:rFonts w:eastAsia="Calibri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«Атака зомби»;</w:t>
      </w:r>
    </w:p>
    <w:p>
      <w:pPr>
        <w:pStyle w:val="Default"/>
        <w:numPr>
          <w:ilvl w:val="0"/>
          <w:numId w:val="16"/>
        </w:numPr>
        <w:jc w:val="both"/>
        <w:rPr>
          <w:rStyle w:val="115pt"/>
          <w:rFonts w:eastAsia="Calibri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«Танцевальный коврик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Битва с НЛО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115pt"/>
          <w:rFonts w:eastAsia="Calibri"/>
          <w:sz w:val="24"/>
          <w:szCs w:val="24"/>
        </w:rPr>
        <w:t>«Собираем яблочки»;</w:t>
      </w:r>
    </w:p>
    <w:p>
      <w:pPr>
        <w:pStyle w:val="Default"/>
        <w:numPr>
          <w:ilvl w:val="0"/>
          <w:numId w:val="16"/>
        </w:numPr>
        <w:jc w:val="both"/>
        <w:rPr>
          <w:u w:val="single"/>
        </w:rPr>
      </w:pPr>
      <w:r>
        <w:rPr>
          <w:rStyle w:val="115pt"/>
          <w:rFonts w:eastAsia="Calibri"/>
          <w:sz w:val="24"/>
          <w:szCs w:val="24"/>
        </w:rPr>
        <w:t>«Стритрейсинг».</w:t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sectPr>
          <w:type w:val="nextPage"/>
          <w:pgSz w:w="11906" w:h="16838"/>
          <w:pgMar w:left="1134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8"/>
        <w:gridCol w:w="2524"/>
        <w:gridCol w:w="2132"/>
        <w:gridCol w:w="2268"/>
        <w:gridCol w:w="1984"/>
        <w:gridCol w:w="1701"/>
      </w:tblGrid>
      <w:tr>
        <w:trPr/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блока</w:t>
            </w:r>
          </w:p>
        </w:tc>
        <w:tc>
          <w:tcPr>
            <w:tcW w:w="8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дополнительной общеразвивающей программы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приемы и методы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и техническое оснаще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alibri"/>
                <w:b w:val="false"/>
                <w:sz w:val="24"/>
                <w:szCs w:val="24"/>
              </w:rPr>
              <w:t>Введение в образовательную деятельность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структаж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862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bCs/>
                <w:sz w:val="24"/>
                <w:szCs w:val="24"/>
              </w:rPr>
              <w:t>Знакомство со средой программирования «Scratch»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 практическая работ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, проблемное изложение, практически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</w:t>
              <w:br/>
              <w:t>(по количеству обучающихся), проек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зентации, практическая по созданию собственного проекта, самоанали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alibri"/>
                <w:b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 упражнения, практическая работ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, проблемное изложение, практически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</w:t>
              <w:br/>
              <w:t>(по количеству обучающихся), проек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игру (мульфильм), самоанализ</w:t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Система оценки результатов освоения программы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Для отслеживания результативности образовательной деятельности по Программе проводятся: входной, текущий и промежуточный контроль.</w:t>
      </w:r>
    </w:p>
    <w:p>
      <w:pPr>
        <w:pStyle w:val="Default"/>
        <w:ind w:firstLine="708"/>
        <w:jc w:val="both"/>
        <w:rPr/>
      </w:pPr>
      <w:r>
        <w:rPr/>
        <w:t xml:space="preserve">Входной контроль проводится с целью выявления начального уровня образовательных возможностей, обучающихся и сформированности компетенций по направлению данной программы при зачислении в учебную группу либо при дополнительном наборе обучающихся. Входной контроль проводится в форме собеседования. Цель собеседования - поближе познакомиться, получить информацию о каждом из ребят, определить уровень подготовки обучающихся в начале обучения. Основными целями диагностики являются оценка совокупности познавательных качеств ребенка, творческих способностей и умений. </w:t>
      </w:r>
    </w:p>
    <w:p>
      <w:pPr>
        <w:pStyle w:val="Default"/>
        <w:ind w:firstLine="708"/>
        <w:jc w:val="both"/>
        <w:rPr/>
      </w:pPr>
      <w:r>
        <w:rPr/>
        <w:t>Оценочные материалы по проведению входного контроля:</w:t>
      </w:r>
    </w:p>
    <w:p>
      <w:pPr>
        <w:pStyle w:val="Default"/>
        <w:ind w:firstLine="708"/>
        <w:jc w:val="both"/>
        <w:rPr/>
      </w:pPr>
      <w:r>
        <w:rPr/>
        <w:t xml:space="preserve">Вопросы для собеседования: </w:t>
      </w:r>
    </w:p>
    <w:p>
      <w:pPr>
        <w:pStyle w:val="Default"/>
        <w:ind w:firstLine="708"/>
        <w:jc w:val="both"/>
        <w:rPr/>
      </w:pPr>
      <w:r>
        <w:rPr/>
        <w:t xml:space="preserve">- назовите вашу любимую игру? </w:t>
      </w:r>
    </w:p>
    <w:p>
      <w:pPr>
        <w:pStyle w:val="Default"/>
        <w:ind w:firstLine="708"/>
        <w:jc w:val="both"/>
        <w:rPr/>
      </w:pPr>
      <w:r>
        <w:rPr/>
        <w:t xml:space="preserve">- расскажите об этой игре: кто главный герой, какая у него цель, почему эта игра вам нравится? </w:t>
      </w:r>
    </w:p>
    <w:p>
      <w:pPr>
        <w:pStyle w:val="Default"/>
        <w:ind w:firstLine="708"/>
        <w:jc w:val="both"/>
        <w:rPr/>
      </w:pPr>
      <w:r>
        <w:rPr/>
        <w:t xml:space="preserve">- вы когда-нибудь вы сами придумали игры? </w:t>
      </w:r>
    </w:p>
    <w:p>
      <w:pPr>
        <w:pStyle w:val="Default"/>
        <w:ind w:firstLine="708"/>
        <w:jc w:val="both"/>
        <w:rPr/>
      </w:pPr>
      <w:r>
        <w:rPr/>
        <w:t xml:space="preserve">- назовите последовательность действий в алгоритме «Пойти гулять». </w:t>
      </w:r>
    </w:p>
    <w:p>
      <w:pPr>
        <w:pStyle w:val="Default"/>
        <w:ind w:firstLine="708"/>
        <w:jc w:val="both"/>
        <w:rPr/>
      </w:pPr>
      <w:r>
        <w:rPr/>
        <w:t>Практическая часть: по алгоритму дети говорят называю последовательность действий (одеться, обуться, выйти из дома, закрыть дверь и т.д.).</w:t>
      </w:r>
    </w:p>
    <w:p>
      <w:pPr>
        <w:pStyle w:val="Default"/>
        <w:ind w:firstLine="708"/>
        <w:jc w:val="both"/>
        <w:rPr/>
      </w:pPr>
      <w:r>
        <w:rPr/>
        <w:t>Ведется учет творческой активности и достижений обучающихся (участие в творческих и конкурсных мероприятиях различного уровня, призовые места и иные достижения).</w:t>
      </w:r>
    </w:p>
    <w:p>
      <w:pPr>
        <w:pStyle w:val="Default"/>
        <w:ind w:firstLine="708"/>
        <w:jc w:val="both"/>
        <w:rPr/>
      </w:pPr>
      <w:r>
        <w:rPr/>
        <w:t>Проводятся коллективные обсуждения готовых работ обучающихся, в ходе которых осуществляется самооценка (обучающиеся) и экспертная (педагог) оценк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 творческого продукта проектной деятельности (мультфильм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числ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ьность наз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наз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ый эфф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ригинальн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чен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очная шкал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 группе удалось создать замечательный проект, который может претендовать на участие в конкурсах и фестиваля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чень хороший, но проектной группе есть что исправит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есть, но проектной группе не удалось договориться о концепции или способах его созд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ыл ли проект?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Результаты освоения программы оцениваются по критериям в соответствии с локальным нормативным актом - Положением о промежуточной аттестации обучающихся по дополнительным общеразвивающим программам различной направленности в муниципальном автономном образовательном учреждение дополнительного образования «Центр информационных технологий» муниципального образования Ломоносовский муниципальный район Ленинградской области. При проведении промежуточной аттестации обучающихся в целях осуществления единого подхода и проведению сравнительного анализа применяется 10- балльная система оценивания по каждому из 3-х критериев: </w:t>
      </w:r>
    </w:p>
    <w:p>
      <w:pPr>
        <w:pStyle w:val="Default"/>
        <w:ind w:firstLine="708"/>
        <w:jc w:val="both"/>
        <w:rPr/>
      </w:pPr>
      <w:r>
        <w:rPr/>
        <w:t xml:space="preserve">- предметные знания и умения; </w:t>
      </w:r>
    </w:p>
    <w:p>
      <w:pPr>
        <w:pStyle w:val="Default"/>
        <w:ind w:firstLine="708"/>
        <w:jc w:val="both"/>
        <w:rPr/>
      </w:pPr>
      <w:r>
        <w:rPr/>
        <w:t xml:space="preserve">- метапредметные (общеучебные) умения и навыки; </w:t>
      </w:r>
    </w:p>
    <w:p>
      <w:pPr>
        <w:pStyle w:val="Default"/>
        <w:ind w:firstLine="708"/>
        <w:jc w:val="both"/>
        <w:rPr/>
      </w:pPr>
      <w:r>
        <w:rPr/>
        <w:t>- личностные результаты.</w:t>
      </w:r>
    </w:p>
    <w:p>
      <w:pPr>
        <w:pStyle w:val="Default"/>
        <w:ind w:firstLine="708"/>
        <w:jc w:val="both"/>
        <w:rPr/>
      </w:pPr>
      <w:r>
        <w:rPr/>
        <w:t>В рамках каждого критерия педагог самостоятельно определяет максимальное количество возможных баллов по каждому показателю (по 5 в каждом критерии). Для оценивания показателей критерия используется трехуровневая система: 0 – низкий уровень, 1- средний уровень, 2 – высокий уровень.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300"/>
        <w:gridCol w:w="2552"/>
        <w:gridCol w:w="2268"/>
      </w:tblGrid>
      <w:tr>
        <w:trPr>
          <w:trHeight w:val="5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  <w:br/>
              <w:t>(0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  <w:br/>
              <w:t>(1 б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  <w:br/>
              <w:t>(2 балла)</w:t>
            </w:r>
          </w:p>
        </w:tc>
      </w:tr>
      <w:tr>
        <w:trPr>
          <w:trHeight w:val="325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 и умения</w:t>
            </w:r>
          </w:p>
        </w:tc>
      </w:tr>
      <w:tr>
        <w:trPr>
          <w:trHeight w:val="10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еских знаний обучающегося программным требова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менее чем объема знаний, предусмотренных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знаний составляет более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 практически весь объем знаний, предусмотренных ОП за конкретный период</w:t>
            </w:r>
          </w:p>
        </w:tc>
      </w:tr>
      <w:tr>
        <w:trPr>
          <w:trHeight w:val="12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как правило, избегает применять специальные тер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очетает специальную терминологию с бы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рмины употребляет осознанно и в их полном соответствии с содержанием</w:t>
            </w:r>
          </w:p>
        </w:tc>
      </w:tr>
      <w:tr>
        <w:trPr>
          <w:trHeight w:val="2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енее чем предусмотренны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навыков и умений составляет более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практически всеми умениями и навыками, предусмотренными ОП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, самостоятельность в разработке продукта творческой деятельности, оригинальность замысла выполнения за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стоянии выполнить лишь простейшие практическ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яет задания на основе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яет практические задания с элементами творчества</w:t>
            </w:r>
          </w:p>
        </w:tc>
      </w:tr>
      <w:tr>
        <w:trPr>
          <w:trHeight w:val="14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роектную или учебно</w:t>
              <w:softHyphen/>
              <w:t>исследовательскую работу, оформлять результ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не в полном объеме, с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но есть технологическ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без технологических ошибок, аккуратно, проявлены фантазия и самостоятельность</w:t>
            </w:r>
          </w:p>
        </w:tc>
      </w:tr>
      <w:tr>
        <w:trPr>
          <w:trHeight w:val="306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общеучебные) умения и навыки</w:t>
            </w:r>
          </w:p>
        </w:tc>
      </w:tr>
      <w:tr>
        <w:trPr>
          <w:trHeight w:val="6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проявляет инициативность, при выполнении задания требуется помощ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по своей инициативе с подачи педагога, социальноактив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оявляет инициативность, активно помогает товарищам, самостоятельно выполняет задания</w:t>
            </w:r>
          </w:p>
        </w:tc>
      </w:tr>
      <w:tr>
        <w:trPr>
          <w:trHeight w:val="11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культурой речи, умение вести дискуссию, выступ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аудитори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выступать перед аудиторией, не умеет вести диску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ультурой речи, выступает перед аудито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речь, уверенно выступает перед зрительской аудиторией</w:t>
            </w:r>
          </w:p>
        </w:tc>
      </w:tr>
      <w:tr>
        <w:trPr>
          <w:trHeight w:val="9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ледователен в своих действиях, не принимает участие в оценивании сво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ю деятельность, проводит оценку с подсказкой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ю деятельность, проявляет лидерские качества в командной работе</w:t>
            </w:r>
          </w:p>
        </w:tc>
      </w:tr>
      <w:tr>
        <w:trPr>
          <w:trHeight w:val="7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с источникам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работает с источникам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использует различные источники информации</w:t>
            </w:r>
          </w:p>
        </w:tc>
      </w:tr>
      <w:tr>
        <w:trPr>
          <w:trHeight w:val="9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равнивать и обобщать, логические операции наруш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обобщает, классифицирует, выполняет логические операции с помощью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ует, обобщает, классифицирует, выполняет логические операции</w:t>
            </w:r>
          </w:p>
        </w:tc>
      </w:tr>
      <w:tr>
        <w:trPr>
          <w:trHeight w:val="302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6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-нравств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ет морально-нравственные н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морально-нравственные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ует морально-нравственные нормы</w:t>
            </w:r>
          </w:p>
        </w:tc>
      </w:tr>
      <w:tr>
        <w:trPr>
          <w:trHeight w:val="2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казывается от трудовой деятельности, прилежно выполняет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рилежание и трудолюбие по своей инициативе</w:t>
            </w:r>
          </w:p>
        </w:tc>
      </w:tr>
      <w:tr>
        <w:trPr>
          <w:trHeight w:val="2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 свои пост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поступки с подсказкой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поступки, понимает причинно-следственные связи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ет дисципл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, положительное поведение на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высокую культуру поведения и дисциплинированность</w:t>
            </w:r>
          </w:p>
        </w:tc>
      </w:tr>
      <w:tr>
        <w:trPr>
          <w:trHeight w:val="7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новых зн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заинтересованность в получении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новым знаниям, участвует в соци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окую мотивацию на получение новых знаний, социально ориентирован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Голиков Д. В. Scratch для юных программистов. — СПб.: БХВ-Петербург, 2017. — 192 с.: ил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Шпынева С. М. Методическое пособие Технологии Scratch. – Тамбов, 2014. – 29с: ил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Торгашова Ю. “Первая книга юного программиста. Учимся писать программы на Scratch ”. - С.-П.: Питер, 2016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Вудкок Дж., Вордерман К. “Программирование для детей”. - М.: МИФ, 2017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Маржи М. “ Scratch для детей. Самоучитель по программированию”. - М.: МИФ, 2017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Голиков Д. “ Scratch для юных программистов”. - С.П.: БХВ-Петербург, 2017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“</w:t>
      </w:r>
      <w:r>
        <w:rPr/>
        <w:t>Программирование для детей на языке Scratch ”. - М.: АСТ, 2017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Пашковская Ю. “Творческие задания в среде Scratch. Рабочая тетрадь для 5–6 классов”. - М.: Бином, 2017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Зорина Е.М. “Путешествие в страну Алгоритмию с котенком Скретчем”, - М.: ДМК-Пресс, 2016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Поляков К., Винницкий Ю. “Конструируем роботов на ScratchDuino. Первые шаги”. -М.: Бином, 2016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 xml:space="preserve">Ресурсы о программировании на Scratch. </w:t>
      </w:r>
      <w:r>
        <w:rPr>
          <w:lang w:val="en-US"/>
        </w:rPr>
        <w:t xml:space="preserve">URL: http://scratch4russia.com/store/. </w:t>
      </w:r>
      <w:r>
        <w:rPr/>
        <w:t>Последняя проверка 13.06.17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 xml:space="preserve">Список электронных книг про Scratch URL: </w:t>
      </w:r>
      <w:hyperlink r:id="rId2">
        <w:r>
          <w:rPr>
            <w:rStyle w:val="InternetLink"/>
          </w:rPr>
          <w:t>http://scratch4russia.com/альтернативные</w:t>
        </w:r>
      </w:hyperlink>
      <w:r>
        <w:rPr/>
        <w:t xml:space="preserve"> учебники-scratch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>“</w:t>
      </w:r>
      <w:r>
        <w:rPr/>
        <w:t>Математика и программирование для младших классов”. - М.: Интуит, 2017. URL: http://www.intuit.ru/goods_store/ebooks/9931. Последняя проверка 14.06.17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/>
        <w:t xml:space="preserve">Школа Scratch [Электронный ресурс] // Материал с Wiki-ресурса Letopisi.Ru — «Время вернуться домой». URL: </w:t>
      </w:r>
      <w:hyperlink r:id="rId3">
        <w:r>
          <w:rPr>
            <w:rStyle w:val="InternetLink"/>
          </w:rPr>
          <w:t>http://letopisi.ru/index.php/cratch</w:t>
        </w:r>
      </w:hyperlink>
      <w:r>
        <w:rPr/>
        <w:t>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hyperlink r:id="rId4">
        <w:r>
          <w:rPr>
            <w:rStyle w:val="InternetLink"/>
          </w:rPr>
          <w:t>https://scratch.mit.edu/</w:t>
        </w:r>
      </w:hyperlink>
      <w:r>
        <w:rPr/>
        <w:t xml:space="preserve"> сайт пользователей Scratch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hyperlink r:id="rId5">
        <w:r>
          <w:rPr>
            <w:rStyle w:val="InternetLink"/>
          </w:rPr>
          <w:t>https://scratch.mit.edu/projects/editor/</w:t>
        </w:r>
      </w:hyperlink>
      <w:r>
        <w:rPr/>
        <w:t xml:space="preserve"> Онлайн версия программы Scratch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hyperlink r:id="rId6">
        <w:r>
          <w:rPr>
            <w:rStyle w:val="InternetLink"/>
          </w:rPr>
          <w:t>http://scratch-wiki.info/</w:t>
        </w:r>
      </w:hyperlink>
      <w:r>
        <w:rPr/>
        <w:t xml:space="preserve"> ScratchWiki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  <w:br/>
        <w:t xml:space="preserve">«Программирование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04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709"/>
        <w:gridCol w:w="1192"/>
        <w:gridCol w:w="851"/>
        <w:gridCol w:w="1276"/>
      </w:tblGrid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Техника безопасности и 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Техника безопасности и 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лгоритм. Команды и исполнители. Требования к команд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лгоритм. Команды и исполнители. Требования к команд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лгоритм. Команды и исполнители. Требования к команд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лгоритм. Команды и исполнители. Требования к команд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лгоритм. Команды и исполнители. Требования к команд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лгоритм. Команды и исполнители. Требования к команд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Блок-схема. Свойства алгоритм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Блок-схема. Свойства алгоритм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озможности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Интерфейс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Главное меню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 xml:space="preserve">Scratch. </w:t>
            </w:r>
            <w:r>
              <w:rPr>
                <w:rStyle w:val="115pt"/>
                <w:rFonts w:eastAsia="Calibri"/>
                <w:sz w:val="24"/>
                <w:szCs w:val="24"/>
              </w:rPr>
              <w:t>Сцена, Объекты (спрайты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озможности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Интерфейс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Главное меню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 xml:space="preserve">Scratch. </w:t>
            </w:r>
            <w:r>
              <w:rPr>
                <w:rStyle w:val="115pt"/>
                <w:rFonts w:eastAsia="Calibri"/>
                <w:sz w:val="24"/>
                <w:szCs w:val="24"/>
              </w:rPr>
              <w:t>Сцена, Объекты (спрайты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озможности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Интерфейс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Главное меню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 xml:space="preserve">Scratch. </w:t>
            </w:r>
            <w:r>
              <w:rPr>
                <w:rStyle w:val="115pt"/>
                <w:rFonts w:eastAsia="Calibri"/>
                <w:sz w:val="24"/>
                <w:szCs w:val="24"/>
              </w:rPr>
              <w:t>Сцена, Объекты (спрайты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озможности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Интерфейс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Главное меню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 xml:space="preserve">Scratch. </w:t>
            </w:r>
            <w:r>
              <w:rPr>
                <w:rStyle w:val="115pt"/>
                <w:rFonts w:eastAsia="Calibri"/>
                <w:sz w:val="24"/>
                <w:szCs w:val="24"/>
              </w:rPr>
              <w:t>Сцена, Объекты (спрайты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манды и блоки. Программные единицы: скрипт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манды и блоки. Программные единицы: скрипт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 Блоки "Движение", "Перо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 Блоки "Движение", "Перо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Блоки Контроль, Вн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Блоки Контроль, Вн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Блоки Контроль, Оператор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Линейный алгоритм.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Блоки Контроль, Оператор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бота с несколькими спрайтами одновременно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бота с несколькими спрайтами одновременно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истема координат на сцен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истема координат на сцен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Циклические алгоритмы. Цикл "Повторить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раз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Циклические алгоритмы. Цикл "Повторить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раз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Циклические алгоритмы Цикл "Всегда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Циклические алгоритмы Цикл "Всегда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Библиотека костюмов и сцен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Графический редактор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 Редактирование костюмов и сцен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Библиотека костюмов и сцен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Графический редактор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 Редактирование костюмов и сцен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нимация фор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Анимация фор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Ограниченность графического редактора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 Растровый графический редактор. Среда редакто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Ограниченность графического редактора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 Растровый графический редактор. Среда редакто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Рисование с помощью примитивов. Сохранение рисун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Рисование с помощью примитивов. Сохранение рисун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Редактирование изображений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Редактирование изображений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Графические форматы. Поиск изображений в Интернете. Создание собственных сцен и спрайтов для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Графические форматы. Поиск изображений в Интернете. Создание собственных сцен и спрайтов для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онятие ветвления. Полное и неполное ветвление. Блок "Сенсоры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онятие ветвления. Полное и неполное ветвление. Блок "Сенсоры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огические "И" и "ИЛИ". Блок "Операторы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огические "И" и "ИЛИ". Блок "Операто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Запись звука. Форматы звуковых файлов. Конвертирование звуковых файлов. "Звук". Гром</w:t>
              <w:softHyphen/>
              <w:t>кость. Тон. Тембр. Те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Запись звука. Форматы звуковых файлов. Конвертирование звуковых файлов. "Звук". Гром</w:t>
              <w:softHyphen/>
              <w:t>кость. Тон. Тембр. Тем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Озвучивание проекто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Озвучивание проекто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оздание презентаций 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оздание презентаций 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онятие проекта, его структура. Основные этапы разработки проект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онятие проекта, его структура. Основные этапы разработки проект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оздание учащимися проектов: "Театр 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оздание учащимися проектов: "Театр 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оздание учащимися проектов: "Театр 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оздание учащимися проектов: "Театр 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оздание учащимися проектов. «Компьютерная игра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оздание учащимися проектов. «Компьютерная игра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оздание учащимися проектов. «Компьютерная игра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оздание учащимися проектов. «Компьютерная игра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оздание учащимися проектов. «Компьютерная игра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оздание учащимися проектов. «Компьютерная игра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2.0. Сообщество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Регистрация на сайте. Публикация проекто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2.0. Сообщество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. Регистрация на сайте. Публикация проектов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Scratch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6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Mono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78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i w:val="false"/>
      <w:iCs w:val="false"/>
      <w:spacing w:val="-3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print">
    <w:name w:val="noprint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">
    <w:name w:val="link-ru"/>
    <w:basedOn w:val="Style11"/>
    <w:qFormat/>
    <w:rPr/>
  </w:style>
  <w:style w:type="character" w:styleId="Ignored">
    <w:name w:val="ignored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6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диалог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color w:val="00000A"/>
      <w:kern w:val="2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7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4" w:before="0" w:after="0"/>
      <w:ind w:left="164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4russia.com/&#1072;&#1083;&#1100;&#1090;&#1077;&#1088;&#1085;&#1072;&#1090;&#1080;&#1074;&#1085;&#1099;&#1077;" TargetMode="External"/><Relationship Id="rId3" Type="http://schemas.openxmlformats.org/officeDocument/2006/relationships/hyperlink" Target="http://letopisi.ru/index.php/cratch" TargetMode="External"/><Relationship Id="rId4" Type="http://schemas.openxmlformats.org/officeDocument/2006/relationships/hyperlink" Target="https://scratch.mit.edu/" TargetMode="External"/><Relationship Id="rId5" Type="http://schemas.openxmlformats.org/officeDocument/2006/relationships/hyperlink" Target="https://scratch.mit.edu/projects/editor/" TargetMode="External"/><Relationship Id="rId6" Type="http://schemas.openxmlformats.org/officeDocument/2006/relationships/hyperlink" Target="http://scratch-wiki.i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8:00Z</dcterms:created>
  <dc:creator>Katya</dc:creator>
  <dc:description/>
  <cp:keywords/>
  <dc:language>en-US</dc:language>
  <cp:lastModifiedBy>Сергей Чернов</cp:lastModifiedBy>
  <dcterms:modified xsi:type="dcterms:W3CDTF">2023-11-23T07:38:00Z</dcterms:modified>
  <cp:revision>5</cp:revision>
  <dc:subject/>
  <dc:title/>
</cp:coreProperties>
</file>