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1701"/>
        <w:gridCol w:w="2420"/>
        <w:gridCol w:w="2020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кскурсия в центр "Точка роста" 7 клас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10.202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щиес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чно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кскурсия в центр "Точка роста" 4 клас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1.10.2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щиес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чно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ис кус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9.2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пра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10.2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эколо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10.2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10.2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техноло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10.2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МО учителей естественного цик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10.2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дагог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ки финансовой грамо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9.2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ки финансовой грамо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9.2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ки финансовой грамо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10.2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ки финансовой грамо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10.2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ки финансовой грамо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0.2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ки финансовой грамо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ок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ки финансовой грамо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10.2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ки финансовой грамотно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10.202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2020"/>
        <w:gridCol w:w="1098"/>
        <w:gridCol w:w="851"/>
        <w:gridCol w:w="2020"/>
      </w:tblGrid>
      <w:tr>
        <w:trPr>
          <w:trHeight w:val="22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ата проведения </w:t>
            </w:r>
            <w:r>
              <w:rPr>
                <w:rFonts w:eastAsia="Times New Roman" w:cs="Calibri"/>
                <w:b/>
                <w:bCs/>
                <w:i/>
                <w:iCs/>
                <w:color w:val="FF0000"/>
                <w:lang w:eastAsia="ru-RU"/>
              </w:rPr>
              <w:t>(дату писать так: 16.02.2022, другой формат написания даты ЗАПРЕЩЕН!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тегория участ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/дистанционн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сылка на освещение в сети Интернет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сероссийская олимпиада школьников по прав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8.11.2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щие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сероссийская олимпиада школьников по русскому язык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2.11.2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щие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астроном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1.2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физ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эколо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11.2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ис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1.2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МХ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8.11.2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англ. язы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11.2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сероссийская олимпиада школьников по ге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1.2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миков по обществозн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11.2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нем. Язы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11.2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МО учителей ис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1.2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даго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МО учителей физкультуры и ОБ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11.2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даго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ый этап конкурса «Моя будущая професс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чащиес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1409"/>
        <w:gridCol w:w="1263"/>
        <w:gridCol w:w="1155"/>
        <w:gridCol w:w="2126"/>
      </w:tblGrid>
      <w:tr>
        <w:trPr>
          <w:trHeight w:val="22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ата проведения </w:t>
            </w:r>
            <w:r>
              <w:rPr>
                <w:rFonts w:eastAsia="Times New Roman" w:cs="Calibri"/>
                <w:b/>
                <w:bCs/>
                <w:i/>
                <w:iCs/>
                <w:color w:val="FF0000"/>
                <w:lang w:eastAsia="ru-RU"/>
              </w:rPr>
              <w:t>(дату писать так: 16.02.2022, другой формат написания даты ЗАПРЕЩЕН!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тегория участнико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/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сылка на освещение в сети Интернет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сероссийская олимпиада школьников по литератур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6.11.20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щиес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ч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сероссийская олимпиада школьников по русскому информати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7.11.20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щиес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ч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хим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12.20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12.20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биоло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12.20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физической культу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12.20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матема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2.20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техноло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12.20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российская олимпиада школьников по ОБ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12.20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МО учителей  техноло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1.20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дагог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МО учителей ин. язы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2.20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дагог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П "Игровые технологии в контексте цифров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12.20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чащиеся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крытое занятие "Создание новгодней открытки среде Scretch -программирова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4.12.20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ok.ru/group/54615993680015/topic/155674254501263</w:t>
              </w:r>
            </w:hyperlink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МО учителей русского языка и литера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12.20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дагог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u w:val="single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ружной интеллектуальнй квиз "Игры разу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12.20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1417"/>
        <w:gridCol w:w="2420"/>
        <w:gridCol w:w="2103"/>
      </w:tblGrid>
      <w:tr>
        <w:trPr>
          <w:trHeight w:val="22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ата проведения </w:t>
            </w:r>
            <w:r>
              <w:rPr>
                <w:rFonts w:eastAsia="Times New Roman" w:cs="Calibri"/>
                <w:b/>
                <w:bCs/>
                <w:i/>
                <w:iCs/>
                <w:color w:val="FF0000"/>
                <w:lang w:eastAsia="ru-RU"/>
              </w:rPr>
              <w:t>(дату писать так: 16.02.2022, другой формат написания даты ЗАПРЕЩЕН!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тегория участник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/дистанционно</w:t>
            </w:r>
          </w:p>
        </w:tc>
      </w:tr>
      <w:tr>
        <w:trPr>
          <w:trHeight w:val="945" w:hRule="atLeast"/>
        </w:trPr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ая межпредметная олимпиада технической направленности «ИнженериУМ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</w:tr>
      <w:tr>
        <w:trPr>
          <w:trHeight w:val="94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 Интернет - конкурсе для школьников Кировской области «Природа родного края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 - 25.01.2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</w:tr>
      <w:tr>
        <w:trPr>
          <w:trHeight w:val="94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курс исследовательских работ учащихся «Юный исследова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1.2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интеллектуальный конкурс "Игры разу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ес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8"/>
        <w:gridCol w:w="1415"/>
        <w:gridCol w:w="2420"/>
        <w:gridCol w:w="2103"/>
      </w:tblGrid>
      <w:tr>
        <w:trPr>
          <w:trHeight w:val="2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роприяти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ата проведения </w:t>
            </w:r>
            <w:r>
              <w:rPr>
                <w:rFonts w:eastAsia="Times New Roman" w:cs="Calibri"/>
                <w:b/>
                <w:bCs/>
                <w:i/>
                <w:iCs/>
                <w:color w:val="FF0000"/>
                <w:lang w:eastAsia="ru-RU"/>
              </w:rPr>
              <w:t>(дату писать так: 16.02.2022, другой формат написания даты ЗАПРЕЩЕН!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тегория участник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/дистанционно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ткрытый "Интеллектуальный марафон" среди школ ВОО , посвященный Году учителя и наставника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8.01.2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щиес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чно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Управляющий совет школы "Образовательные возможности Центров "Точка роста".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9.02.2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дагоги, родители, общественност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чно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теллектуальный кокнурс среди учащихся 8-х классов "Игры разума"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2.2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кторина среди учащихся школы "Финансовая грамотность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2.2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рхнекамский образовательный кластер "Возможности Центра "Точка роста" в профориентиационной работе учителя. Выбор современных выпускников"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2.2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дагог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ректорский час. Онлайн-встреча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2.2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ректо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йонное родительское собрание. "Создание анимационной открытки в программе Scratch" мастер - класс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2.2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дител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</w:tr>
      <w:tr>
        <w:trPr>
          <w:trHeight w:val="153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ый кокнурс технической направленности по LEGO- конструированию        LEGO - РОБОТ - 2023"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2.2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ружная интеллектуальная игра "Что? Где? Когда?" среди учащихся 8-10 классов на базе центра "Точка ро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2.2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1409"/>
        <w:gridCol w:w="1343"/>
        <w:gridCol w:w="1073"/>
        <w:gridCol w:w="2837"/>
      </w:tblGrid>
      <w:tr>
        <w:trPr>
          <w:trHeight w:val="2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ата проведения </w:t>
            </w:r>
            <w:r>
              <w:rPr>
                <w:rFonts w:eastAsia="Times New Roman" w:cs="Calibri"/>
                <w:b/>
                <w:bCs/>
                <w:i/>
                <w:iCs/>
                <w:color w:val="FF0000"/>
                <w:lang w:eastAsia="ru-RU"/>
              </w:rPr>
              <w:t>(дату писать так: 16.02.2022, другой формат написания даты ЗАПРЕЩЕН!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тегория участник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/дистанционно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сылка на освещение в сети Интернет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ружной методический семинар на базе центра "Точка роста" КОГОБУ СШ с УИОП г. Кирс "Особенности реализации обновленных ФГОС на уроках естественно-научного цикл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дагог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стнционн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МО учителей предметов естественно-научного цикл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дагог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станционн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МО учителей предметов естественно-научного цик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дагог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ружная дистанционная игра "ЧТО? ГДЕ? КОГДА?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ен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районная межпредметная олимпиада школьников "ИнженериУМ- 2023"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vk.com/wall-186003984_2123?ysclid=lflflxsm82783259868</w:t>
              </w:r>
            </w:hyperlink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Исследовательский проект - 202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Исследовательский проект - 202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 науки. Научно-исследовательская конференция школьнико "Старт в наук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кружной методический фестиваль, объединивший педагогов, реализующих деятельность центров образования "Точка Роста"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дагог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vk.com/club216572223?w=wall-216572223_198</w:t>
              </w:r>
            </w:hyperlink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П  "Технология "Перевернутый класс" как оди из компонентов сешанного обуче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дагог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8"/>
        <w:gridCol w:w="1409"/>
        <w:gridCol w:w="1275"/>
        <w:gridCol w:w="7"/>
        <w:gridCol w:w="1984"/>
        <w:gridCol w:w="112"/>
        <w:gridCol w:w="1164"/>
        <w:gridCol w:w="97"/>
      </w:tblGrid>
      <w:tr>
        <w:trPr>
          <w:trHeight w:val="2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роприяти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ата проведения </w:t>
            </w:r>
            <w:r>
              <w:rPr>
                <w:rFonts w:eastAsia="Times New Roman" w:cs="Calibri"/>
                <w:b/>
                <w:bCs/>
                <w:i/>
                <w:iCs/>
                <w:color w:val="FF0000"/>
                <w:lang w:eastAsia="ru-RU"/>
              </w:rPr>
              <w:t>(дату писать так: 16.02.2022, другой формат написания даты ЗАПРЕЩЕН!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тегор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/дистанцион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сылка на освещение в сети Интерне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кружной семинар для педагогов 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 xml:space="preserve">ресурсов виртуального музея КОГОБУ СШ с УИОП г. Омутнинс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"Воспитанипе гражданственности и патриотизмау школьников в условиях современной школы"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5.04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едагоги 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станционн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местное заседание РМО классных руководителей и МИ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азвитие воспитательного потенциала классного руковод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целью эффективной реализации воспитательного процесса в школе»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6.04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едагоги 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станционн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РМО учителей технологии, предметов ХЭЦ. Круглый стол " Формирован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Г обучающихся в условиях обновленных ФГО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4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едагоги 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МО педагогов дополнительного образования РМО педагогов дополнительного образования </w:t>
              <w:br/>
              <w:t xml:space="preserve">Семинар педагогов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овая политика в области вос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ние детей и молодёжи средст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х общеобразовательных программ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едагоги 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О учителей истории и обществознан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4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едагоги 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О учителей математики, информатики, физик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едагоги 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я ОМО:- учителей математики по т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ход на обновленный ФГОС ООО»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4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едагоги 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я ОМО: -учителей технологии и ХЭЦ по т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Формирование функциональной грамотности обучающихся в условиях ФГОС».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4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едагоги 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ОМО учителей начальных классов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и оценка функциональной грамотности обучающихся на начальной ступени образовани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4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едагоги 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курс "Мой проект в SCRETCH - программе"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ревнование школьные по шашка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шиеся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ая олимпиада по предметам «Марафон знаний» для детей с ОВЗ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4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щита проектов учащихся 9-х класс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чн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9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020"/>
        <w:gridCol w:w="2020"/>
        <w:gridCol w:w="2420"/>
        <w:gridCol w:w="2020"/>
      </w:tblGrid>
      <w:tr>
        <w:trPr>
          <w:trHeight w:val="9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униципальный конкурс педагогического мастерства "Калейдоскоп педагогических идей"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5.05.202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дагог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станционно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кружной фестивальдля оьбучающихся 1-4 классов с ОВЗ "Учись, твори и развивайся"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5.2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щиес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станционно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Заседание ВОК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1.05.2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дагог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ч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4615993680015/topic/155674254501263" TargetMode="External"/><Relationship Id="rId3" Type="http://schemas.openxmlformats.org/officeDocument/2006/relationships/hyperlink" Target="https://vk.com/wall-186003984_2123?ysclid=lflflxsm82783259868" TargetMode="External"/><Relationship Id="rId4" Type="http://schemas.openxmlformats.org/officeDocument/2006/relationships/hyperlink" Target="https://vk.com/club216572223?w=wall-216572223_1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6:00Z</dcterms:created>
  <dc:creator>USER</dc:creator>
  <dc:description/>
  <dc:language>en-US</dc:language>
  <cp:lastModifiedBy>USER</cp:lastModifiedBy>
  <dcterms:modified xsi:type="dcterms:W3CDTF">2023-06-14T10:36:00Z</dcterms:modified>
  <cp:revision>1</cp:revision>
  <dc:subject/>
  <dc:title/>
</cp:coreProperties>
</file>