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ОБЖ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8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ие материал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) Федеральный закон «Об образовании в Российской Федерации» от 29.12.2012 № 273-ФЗ</w:t>
            </w:r>
          </w:p>
          <w:p>
            <w:pPr>
              <w:pStyle w:val="Style17"/>
              <w:kinsoku w:val="false"/>
              <w:overflowPunct w:val="false"/>
              <w:ind w:left="0" w:firstLine="28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иказ Минобрнауки России от 17.12.2010 N 1897 «Об утверждении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 образования».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) Приказ Минобрнауки России от 17.05.2012 N 413 «Об утверждении федерального государственного образовательного стандарта  </w:t>
            </w:r>
            <w:r>
              <w:rPr>
                <w:sz w:val="28"/>
                <w:szCs w:val="28"/>
                <w:lang w:val="ru-RU"/>
              </w:rPr>
              <w:t xml:space="preserve">среднего </w:t>
            </w:r>
            <w:r>
              <w:rPr>
                <w:sz w:val="28"/>
                <w:szCs w:val="28"/>
              </w:rPr>
              <w:t>общего образования».</w:t>
            </w:r>
          </w:p>
          <w:p>
            <w:pPr>
              <w:pStyle w:val="Style17"/>
              <w:kinsoku w:val="false"/>
              <w:overflowPunct w:val="false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Приказ Минпросвещения России от 31.05.2021 N 287 «Об утверждении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 образования»</w:t>
            </w:r>
          </w:p>
          <w:p>
            <w:pPr>
              <w:pStyle w:val="Style17"/>
              <w:kinsoku w:val="false"/>
              <w:overflowPunct w:val="false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риказ Минпросвещения России от 20.05.2020 N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      </w:r>
          </w:p>
          <w:p>
            <w:pPr>
              <w:pStyle w:val="Style17"/>
              <w:kinsoku w:val="false"/>
              <w:overflowPunct w:val="false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Примерная основная образовате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сновного общего образования.</w:t>
            </w:r>
          </w:p>
          <w:p>
            <w:pPr>
              <w:pStyle w:val="Style17"/>
              <w:kinsoku w:val="false"/>
              <w:overflowPunct w:val="false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)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      </w:r>
          </w:p>
          <w:p>
            <w:pPr>
              <w:pStyle w:val="Style17"/>
              <w:kinsoku w:val="false"/>
              <w:overflowPunct w:val="false"/>
              <w:ind w:left="0" w:firstLine="28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ОП ООО КОГОБУ СШ с УИОП г.Кирс  на 2022-2023 учебный год</w:t>
            </w:r>
          </w:p>
          <w:p>
            <w:pPr>
              <w:pStyle w:val="Style17"/>
              <w:kinsoku w:val="false"/>
              <w:overflowPunct w:val="false"/>
              <w:spacing w:before="0" w:after="200"/>
              <w:ind w:left="0" w:firstLine="284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Рабочая программа  воспитания на 2021-2025 учебный 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М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ы безопасности жизнедеятельности: 7-9 классы: учебник для учащихся общеобразовательных организаций / Н.Ф.Виноградова, Д.В.Смирнов, Л.В. Сидоренко и др.). М. Вентиана-Граф, 2017 г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firstLine="2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тодическое пособие для  учителя (Н.Ф.Виноградова, Д.В.Смирнов, Л.В. Сидоренко и др.). М. Вентиана-Граф, 2017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) Основы безопасности жизнедеятельности : 5—9 классы : рабочая программа / Н. Ф. Виноградова, Д. В. Смирнов, А. Б. Таранин. - М.: Вентана-Граф, 2017.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изучения предмет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Style w:val="FontStyle70"/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</w:rPr>
              <w:t>Основными целями изучения учебного предмета «Основы безопасности жизнедеятельности» в основной школе являются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безопасное поведение учащихся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понимание каждым учащимся важности сбережения и защиты личного здоровья как индивидуальной и общественной ценности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антиэкстремистское мышление и антитеррористическое поведение учащихся, в том числе нетерпимость к действиям и влияниям, представляющим угрозу для жизни человек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отрицательное отношение учащихся к приёму психоактивных веществ, в том числе наркотиков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готовность и способность учащихся к нравственному самосовершенствованию. Достижение этих целей обеспечивается решением учебных задач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индивидуальной системы здорового образа жизни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/>
              <w:t xml:space="preserve">• </w:t>
            </w:r>
            <w:r>
              <w:rPr/>
              <w:t>выработка у учащихся антиэкстремистской и антитеррористической личностной позиции и отрицательного отношение к психоактивным веществам и асоциальному поведению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  <w:r>
              <w:rPr>
                <w:b/>
                <w:bCs/>
              </w:rPr>
              <w:t xml:space="preserve">цели и задачи </w:t>
            </w:r>
            <w:r>
              <w:rPr>
                <w:b/>
              </w:rPr>
              <w:t>изучения предмета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1. Формирование у обучающихся сознательного и ответственного отношения к личной безопасности и безопасности окружающих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2. Развитие навыков сохранения жизни и здоровья в неблагоприятных, угрожающих жизни условиях, умений оказывать своевременную и грамотную помощь себе и другим пострадавшим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3. Воспитание способности к самоконтролю, самооценке поведения в ситуациях, которые могут стать опасными для жизни и здоровья окружающих, развитие умения предвидеть последствия своего (чужого) поведения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4. Воспитание организованности, дисциплинированности, стремления к самосовершенствованию, физическому и духовно-нравственному развитию.</w:t>
            </w:r>
          </w:p>
          <w:p>
            <w:pPr>
              <w:pStyle w:val="Style151"/>
              <w:widowControl/>
              <w:tabs>
                <w:tab w:val="clear" w:pos="708"/>
                <w:tab w:val="left" w:pos="272" w:leader="none"/>
              </w:tabs>
              <w:spacing w:lineRule="auto" w:line="240"/>
              <w:ind w:left="452" w:hanging="448"/>
              <w:rPr>
                <w:rStyle w:val="FontStyle7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Style w:val="FontStyle70"/>
                <w:rFonts w:ascii="TimesNewRomanPSMT" w:hAnsi="TimesNewRomanPSMT" w:cs="TimesNewRomanPSM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 учебный го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 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в базисном плане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4 часа в год, 1 час в неделю – базовый уровень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го предм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ребования к уровню подготовки выпускников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 результаты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color w:val="000000"/>
              </w:rPr>
              <w:t>освоение социальных норм поведения, социальных ролей, связанных с необычными, неожиданными и чрезвычайными ситуациями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color w:val="000000"/>
              </w:rPr>
              <w:t>сформированность социально значимых межличностных отношений, ценностных жизненных установок и нравственных представлений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color w:val="000000"/>
              </w:rPr>
              <w:t>эмоционально-отрицательная оценка потребительского отношения к окружающей среде, к проявлению асоциального поведения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color w:val="000000"/>
              </w:rPr>
              <w:t>налич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color w:val="000000"/>
              </w:rPr>
              <w:t>устойчивое стремление и готовность к саморазвитию и личностному совершенствованию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b/>
                <w:bCs/>
                <w:color w:val="000000"/>
              </w:rPr>
              <w:t>Метапредметные результаты (универсальные учебные действия)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b/>
                <w:i/>
                <w:iCs/>
                <w:color w:val="000000"/>
              </w:rPr>
              <w:t>Познавательные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умственные операции (анализ, синтез, сравнение, классификация и др.) для оценки, интерпретации, обобщения получаемой информации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информацию по одной и той же проблеме, полученную из разных источников (текст, иллюстрация, графическое представление)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чрезвычайные ситуации, классифицировать их по степени опасности для жизни и здоровья людей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поиск информации, необходимой для выбора правильных решений в чрезвычайных ситуациях, связанных с бытом, повседневной школьной жизнью, отдельными природными и техногенными происшествиями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егулятивные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по собственному побуждению свою жизнь и деятельность, ориентируясь на изученные правила поведения в различных ситуациях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своё поведение, проявлять желание и способность предвидеть последствия своих действий и поступков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оценивать </w:t>
            </w:r>
            <w:r>
              <w:rPr>
                <w:color w:val="000000"/>
              </w:rPr>
              <w:t>неординарные, чрезвычайные ситуации, определять ошибки в действиях их участников, намечать способы их устранения.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b/>
                <w:i/>
                <w:iCs/>
                <w:color w:val="000000"/>
              </w:rPr>
              <w:t>Коммуникативные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диалоге (высказывать своё мнение, терпимо относиться к разным мнениям, объективно оценивать суждения участников)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обобщения и выводы по изученному материалу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обоснованные суждения о правилах поведения в различных чрезвычайных ситуациях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онятия (в рамках изученных), пользоваться словарями для уточнения их значения и смысл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причины происходящих событий, делать выводы о возможных способах их устранения.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i/>
                <w:iCs/>
                <w:color w:val="000000"/>
              </w:rPr>
              <w:t>Учащиеся научатс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мысл основных понятий (в рамках изученного материала)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государственную политику, связанную с предотвращением различных чрезвычайных ситуаций и борьбой с ними (в рамках изученного материала)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особенности семьи как социального института; характеризовать факторы благополучных взаимоотношений в семье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являть </w:t>
            </w:r>
            <w:r>
              <w:rPr>
                <w:color w:val="000000"/>
              </w:rPr>
              <w:t>факторы, влияющие на здоровье и благополучие человек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раскрывать </w:t>
            </w:r>
            <w:r>
              <w:rPr>
                <w:color w:val="000000"/>
              </w:rPr>
              <w:t>особенности организации безопасного туризма, отдыха, игр и занятий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и характеризовать виды чрезвычайных ситуаций, особенности каждого вид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и оценивать ситуации, связанные с опасностями для здоровья и жизни человека в близком окружении и в масштабах региона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>-</w:t>
            </w:r>
            <w:r>
              <w:rPr>
                <w:b/>
                <w:bCs/>
                <w:color w:val="666666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чрезвычайные ситуации разного вида (природные, биологические, техногенные, социальные); приводить примеры разных видов чрезвычайных ситуаций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предвидеть </w:t>
            </w:r>
            <w:r>
              <w:rPr>
                <w:color w:val="000000"/>
              </w:rPr>
              <w:t>возможные последствия своих действий и поведения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желание противостоять негативным влияниям окружающей социальной среды, коллектива сверстников, взрослых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организовывать </w:t>
            </w:r>
            <w:r>
              <w:rPr>
                <w:color w:val="000000"/>
              </w:rPr>
              <w:t>режим, двигательную активность, закаливание и др.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проявлять </w:t>
            </w:r>
            <w:r>
              <w:rPr>
                <w:color w:val="000000"/>
              </w:rPr>
              <w:t>разумную предосторожность в выборе мест для игр, пользовании бытовыми электроприборами;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 w:ascii="Arial" w:hAnsi="Arial"/>
                <w:color w:val="666666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ориентироваться </w:t>
            </w:r>
            <w:r>
              <w:rPr>
                <w:color w:val="000000"/>
              </w:rPr>
              <w:t>в дорожной обстановке, соблюдать правила дорожного движения;</w:t>
            </w:r>
          </w:p>
          <w:p>
            <w:pPr>
              <w:pStyle w:val="Style17"/>
              <w:kinsoku w:val="false"/>
              <w:overflowPunct w:val="false"/>
              <w:spacing w:before="0" w:after="200"/>
              <w:ind w:left="0" w:firstLine="284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ебного предмета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й  целью  курса  по  основам  безопасности  жизнедеятельности является  подготовка  обучающихся  к  успешным  действиям  по  обеспечению безопасности личности, общества, государства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ализации рабоче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едущими методами обучения предмету в основной школе являются: </w:t>
            </w:r>
          </w:p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глядный,  словесный,  объяснительно-иллюстративный,  репродуктивный, частично поисковый, лекционно-практический.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5:18:00Z</dcterms:created>
  <dc:creator>Дом</dc:creator>
  <dc:description/>
  <cp:keywords/>
  <dc:language>en-US</dc:language>
  <cp:lastModifiedBy>Шабалина Лариса</cp:lastModifiedBy>
  <cp:lastPrinted>2002-09-21T14:29:00Z</cp:lastPrinted>
  <dcterms:modified xsi:type="dcterms:W3CDTF">2023-02-06T13:42:00Z</dcterms:modified>
  <cp:revision>29</cp:revision>
  <dc:subject/>
  <dc:title>                                                       ОБЖ 9 класс</dc:title>
</cp:coreProperties>
</file>