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№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участников государственной итоговой аттестации </w:t>
        <w:br/>
        <w:t>по образовательным программам основного общего образования по вопросам организации и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информирования участников государственной итоговой аттестации по образовательным программам основного общего образования по вопросам организации и проведения государственной итоговой аттестации по образовательным программам основного общего образования </w:t>
        <w:br/>
        <w:t>(далее – Порядок) разработан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 сфере образования и науки от 07.11.2018 № 189/1513 «Об утверждении 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схему информирования участников государственной итоговой аттестации по образовательным программам основного общего образования по вопросам организации и проведения государственной итоговой аттестации по образовательным программам основного общего образования (далее – ГИА 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2" w:hanging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нформирования участников ГИА 9 и их родителей (законных представителей) по вопросам организации и проведения ГИА 9</w:t>
      </w:r>
    </w:p>
    <w:p>
      <w:pPr>
        <w:pStyle w:val="Normal"/>
        <w:spacing w:lineRule="auto" w:line="240" w:before="0" w:after="0"/>
        <w:ind w:left="1246" w:hanging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нформирования участников ГИА 9 и их родителей (законных представителей) по вопросам организации и проведения ГИА 9 осуществляется министерством образования Кировской области, Кировским областным государственным автономным учреждением «Центр оценки качества образования» (далее – ЦОКО), органами местного самоуправления, осуществляющими управление в сфере образования, образовательными организациями, реализующими основные общеобразовательные программы основного общего образования (далее – образовательные организац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нформирования участников ГИА 9 и их родителей (законных представителей) осуществляется образовательными организациями и органами местного самоуправления, осуществляющими управление в сфере образования, а также посредством размещения информации на официальном сайте министерства образования Кировской области и сайте «Государственная итоговая аттестация в Кировской области», взаимодействия со средствами массовой информации, организации работы телефонов «горячих линий» министерства образования Кировской области и ЦОК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фициальном сайте министерства образования Кировской области, сайте «Государственная итоговая аттестация в Кировской области», сайтах органов местного самоуправления, осуществляющих управление в сфере образования, образовательных организаций публикуется информац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 сроках проведения итогового собеседования по русскому языку, </w:t>
        <w:br/>
        <w:t>ГИА 9 – не позднее чем за месяц до завершения срока подачи заяв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>о сроках и местах подачи заявлений на сдачу ГИА 9 по учебным предметам – не позднее чем за два месяца до завершения срока подачи заяв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>о сроках, местах и порядке подачи и рассмотрения апелляций – не позднее чем за месяц до начала экзамен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итогового собеседования по русскому языку, ГИА 9 – не позднее чем за месяц до дня проведения итогового собеседования по русскому языку, начала ГИА 9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 участников ГИА 9 и их родителей (законных представителей) в ходе информирования доводится информация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ых сайтах, содержащих информацию по вопросам организации и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ах и порядке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ого собеседования по русскому языку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тогового собеседования по русскому языку, ГИА 9 для обучающихся с ограниченными возможностями здоровья, детей-инвалидов и инвалид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подачи заявления на участие в итоговом собеседовании по русскому языку,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ИА 9 в досрочный период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и продолжительности проведения ГИА 9, требованиях к использованию средств обучения и воспитания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осрочного завершения экзамена по уважительной причине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вторном допуске к сдаче ГИА 9 при пропуске экзамена в основные сороки по уважительной причине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удаления с экзамена, изменения и аннулирования результатов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истеме оценивания и проверки экзаменационных работ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местах и порядке подачи и рассмотрения апелляций о нарушении установленного порядка проведения ГИА 9 и апелляций о несогласии с выставленными баллами (далее – апелляции)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естах расположения пунктов проведения экзамен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, результатах рассмотрения апелляций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елефонах «горячих линий» по вопросам организации и проведения ГИА 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информирования образовательной организацией участников ГИА 9 и их родителей (законных представителей) по вопросам организации и проведения ГИА 9 подтверждается личной подписью информируемого в форме, разработанной образовательной организацией.</w:t>
      </w:r>
    </w:p>
    <w:p>
      <w:pPr>
        <w:pStyle w:val="Normal"/>
        <w:spacing w:lineRule="auto" w:line="360" w:before="36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6:00Z</dcterms:created>
  <dc:creator>Кайсин Евгений Игоревич</dc:creator>
  <dc:description/>
  <cp:keywords/>
  <dc:language>en-US</dc:language>
  <cp:lastModifiedBy>Лариса Шабалина</cp:lastModifiedBy>
  <cp:lastPrinted>2022-12-08T10:57:00Z</cp:lastPrinted>
  <dcterms:modified xsi:type="dcterms:W3CDTF">2023-01-31T20:16:00Z</dcterms:modified>
  <cp:revision>2</cp:revision>
  <dc:subject/>
  <dc:title/>
</cp:coreProperties>
</file>