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ИРОВСКОЕ ОБЛАСТНОЕ  ГОСУДАРСТВЕННОЕ ОБЩЕОБРАЗОВАТЕЛЬНОЕ БЮДЖЕТНОЕ УЧРЕЖДЕНИЕ «СРЕДНЯЯ ШКОЛА С УГЛУБЛЕННЫМ ИЗУЧЕНИЕМ ОТДЕЛЬНЫХ ПРЕДМЕТОВ Г. КИ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ХНЕКАМ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095"/>
        <w:gridCol w:w="1984"/>
      </w:tblGrid>
      <w:tr>
        <w:trPr>
          <w:trHeight w:val="335" w:hRule="atLeast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9.20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69 - О/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назначении руководителя Центра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ифрового и гуманитарного профилей «Точка рос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На основании распоряжения Министерства образования Кировской области от 07.10.2019 № 852 об открытии Центров образования «Точка роста»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. Открыть в школе Центр образования цифрового и гуманитарного профилей «Точка роста» на базе кабине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 – кабинет цифрового и гуманитарного профи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4 – кабинет проек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Злобину А.М., заместителю директора по АХЧ, провести работу по комплектованию оборудованием и мебелью данных кабинетов в соответствии с Положением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Гостюхину Светлану Николаевну, учителя географии, назначить руководителем Центра образования цифрового и гуманитарного профилей «Точка роста» и возложить на нее обязанности согласно Положения (приложение № 1).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Msonospacing"/>
        <w:spacing w:before="0" w:after="0"/>
        <w:ind w:right="0" w:hanging="0"/>
        <w:rPr/>
      </w:pPr>
      <w:r>
        <w:rPr>
          <w:sz w:val="28"/>
          <w:szCs w:val="28"/>
        </w:rPr>
        <w:t>Директор КОГОБУ СШ  с УИОП г. Кирс                                      Н.В. Шибанов</w:t>
      </w:r>
    </w:p>
    <w:p>
      <w:pPr>
        <w:pStyle w:val="Msonospacing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риказу № 169-о/д от 11.09.2020 г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деятельности Центра образования цифрового и гуманитарного профилей «Точка роста» в КОГОБУ СШ с УИОП г.Кир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Центр образования цифрового и гуманитарного профилей «Точка роста» (далее – Центр) создан в целях реализации основных и дополнительных общеобразовательных программ цифрового и гуманитарного профилей в шко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Центр является структурным подразделением общеобразовательной организации, входящей в перечень образовательных организаций, в которых будет обновлена материально-техническая база и созданы Центры образования цифрового и гуманитарного профилей «Точка роста», утвержденный распоряжением министерства образования Кировской области от 07.10.2019 № 852. Центр не является юридическим лиц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 своей деятельности Центр руководствуется Федеральным законом от 29 декабря 2012г. «Об образовании в Российской Федерации», нормативными правовыми актами Российской Федерации и Кировской области, Комплексом мер (дорожной картой) по созданию и функционированию Центров образования цифрового и гуманитарного профилей «Точка роста», настоящим Положением о деятельности Центра образования цифрового и гуманитарного профилей «Точка роста» в школе (далее – Положение), программой развития центра на текущий год, локальными правовыми актами общеобразовательн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Центр в своей деятельности подчиняется директору общеобразовательной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, задачи и функции Цен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. Основной целью деятельности Центра является формирование у обучающихся современных технологических и гуманитарных навыков, в том числе по предметным областям «Технология», «Информатика», «Основы безопасности жизнедеятельности», других предметных областей, а также внеурочной деятельности и в рамках реализации дополнительных обще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 Задачи Цент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1. Обновление содержания преподавания основных общеобразовательных программ по предметным областям «Технология», «Информатика», «Основы безопасности жизнедеятельности» на обновленном учебном оборудов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2. 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3.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4. Формирование социальной культуры, проектной деятельности, направленной не только на расширение познавательных интересов школьника, но и на стимулирование активности, инициативы и исследовательской деятельности обучаю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5. Совершенствование  и обновление форм организации основного и дополнительного образования с использованием соответствующих современных технолог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6.Организация системы внеурочной деятельности в каникулярный период, разработка и реализация образовательных программ для пришкольных лагер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7. Информационное сопровождение деятельности Центра, развитие медиаграмотности у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8. Организационно-содержательная деятельность, направленная на проведение различных мероприятий в Центре и подготовку  к участию обучающихся Центра в мероприятиях муниципального, областного и всероссийского уров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9. Создание и развитие общественного движения школьников на базе Центра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10. Развитие шахмат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11. Обеспечение реализации мер по непрерывному развитию педагогических и управленческих кадров, включая повышение квалификации и профессиональной переподготовки педагогических работников общеобразовательной организации, реализующих основные и дополнительные  общеобразовательные программы цифрового, естественнонаучного, технического и гуманитарного профи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Выполняя эти задачи, Центр входит в состав региональной сети Центров образования цифрового и гуманитарного профилей «Точка роста» и функционирует ка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разовательный центр, реализующий основные и дополнительные  общеобразовательные программы цифрового, естественнонаучного, технического и гуманитарного профилей, привлекая детей, обучающихся и их родителей (законных представителей) к соответствующей деятельности в рамках реализации этих програм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Центр взаимодействует с различными образовательными организациями в форме сетевого взаимодейств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 использует дистанционные формы реализации образовательных програм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орядок управления Центр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Решение о создании и ликвидации Центра относится к компетенции учредителя общеобразовательной организации по предложению директора общеобразовательн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иректор общеобразовательной организации назначает локальным актом руководителя Центра. Руководителем Центра может быть назначен один из заместителей директора общеобразовательной организации, либо педагогический работник общеобразовательной организации в соответствии со штатным расписа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Руководитель Центра обяза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1.осуществлять оперативное руководство Центр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2.осуществлять контроль за деятельностью Цент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3.согласовывать программу развития, планы работ, отчеты и сметы Центра с директором общеобразовательной орган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4. представлять интересы Центра по доверенности в государственных и муниципальных органах управления, организация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5.отчитываться перед директором общеобразовательной организации о результатах работы Цент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6. выполнять иные обязанности, предусмотренные законодательством, уставом общеобразовательной организации, должностной инструкцией и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Руководитель Центра вправ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1.давать предложения директору общеобразовательной организации в подборе и расстановке кадров Цент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2.организовывать образовательную деятельность в Центре в соответствии с его задачами и цел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3.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4.по согласованию с директором общеобразовательной организации  осуществлять организацию и проведение мероприятий по профилю направлений деятельности Цент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5. осуществлять иные права по организации деятельности Центра, не противоречащие целям и задачам деятельности общеобразовательной организации и законодательству Российской Федерации.</w:t>
      </w:r>
    </w:p>
    <w:p>
      <w:pPr>
        <w:pStyle w:val="Msonospacing"/>
        <w:spacing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Msonospacing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4" w:after="96"/>
      <w:ind w:right="30" w:hanging="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3:00Z</dcterms:created>
  <dc:creator>Секретарь</dc:creator>
  <dc:description/>
  <cp:keywords/>
  <dc:language>en-US</dc:language>
  <cp:lastModifiedBy>Надежда Александровн</cp:lastModifiedBy>
  <cp:lastPrinted>2020-09-14T14:33:00Z</cp:lastPrinted>
  <dcterms:modified xsi:type="dcterms:W3CDTF">2020-09-14T11:34:00Z</dcterms:modified>
  <cp:revision>6</cp:revision>
  <dc:subject/>
  <dc:title/>
</cp:coreProperties>
</file>